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firstLine="19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河南恩泽众医疗器械有限公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份以工代训补贴花名册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36"/>
        </w:rPr>
        <w:t xml:space="preserve">                                                             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85"/>
        <w:gridCol w:w="1038"/>
        <w:gridCol w:w="851"/>
        <w:gridCol w:w="708"/>
        <w:gridCol w:w="1150"/>
        <w:gridCol w:w="2819"/>
        <w:gridCol w:w="1418"/>
        <w:gridCol w:w="992"/>
      </w:tblGrid>
      <w:tr>
        <w:trPr>
          <w:trHeight w:val="7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银行对账单序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员类别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以工代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间（补贴时间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补贴金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</w:t>
            </w:r>
          </w:p>
        </w:tc>
      </w:tr>
      <w:tr>
        <w:trPr>
          <w:trHeight w:val="7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春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eastAsia="zh-CN"/>
              </w:rPr>
              <w:t>（外贸）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赵小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lang w:eastAsia="zh-CN"/>
              </w:rPr>
              <w:t>（外贸）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蒿东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lang w:eastAsia="zh-CN"/>
              </w:rPr>
              <w:t>（外贸）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臧守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lang w:eastAsia="zh-CN"/>
              </w:rPr>
              <w:t>（外贸）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邵明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lang w:eastAsia="zh-CN"/>
              </w:rPr>
              <w:t>（外贸）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邵光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lang w:eastAsia="zh-CN"/>
              </w:rPr>
              <w:t>（外贸）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翟利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lang w:eastAsia="zh-CN"/>
              </w:rPr>
              <w:t>（外贸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邵明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lang w:eastAsia="zh-CN"/>
              </w:rPr>
              <w:t>（外贸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彩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lang w:eastAsia="zh-CN"/>
              </w:rPr>
              <w:t>（外贸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邵倩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外贸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朱秀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外贸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闫苹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外贸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郭小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外贸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许嫚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外贸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曹盛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外贸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2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ab/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外贸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天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外贸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潘艳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外贸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艳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外贸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朱金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外贸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合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外贸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向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外贸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新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外贸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朱礼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外贸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姚金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外贸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许莉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外贸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质检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永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外贸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器人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杨愿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外贸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器人员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ascii="宋体" w:hAnsi="宋体" w:cs="宋体"/>
          <w:lang w:eastAsia="zh-CN"/>
        </w:rPr>
        <w:t>注：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“以工代训”对象应为一线企业职工，</w:t>
      </w:r>
      <w:r>
        <w:rPr>
          <w:lang w:val="en-US" w:eastAsia="zh-CN"/>
        </w:rPr>
        <w:t>不含高层管理人员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Font11">
    <w:name w:val="font11"/>
    <w:qFormat/>
    <w:rPr>
      <w:rFonts w:ascii="楷体_GB2312;楷体" w:hAnsi="楷体_GB2312;楷体" w:eastAsia="楷体_GB2312;楷体" w:cs="楷体_GB2312;楷体"/>
      <w:color w:val="FFFFFF"/>
      <w:sz w:val="36"/>
      <w:szCs w:val="36"/>
      <w:u w:val="single"/>
    </w:rPr>
  </w:style>
  <w:style w:type="character" w:styleId="Font71">
    <w:name w:val="font71"/>
    <w:qFormat/>
    <w:rPr>
      <w:rFonts w:ascii="楷体_GB2312;楷体" w:hAnsi="楷体_GB2312;楷体" w:eastAsia="楷体_GB2312;楷体" w:cs="楷体_GB2312;楷体"/>
      <w:color w:val="000000"/>
      <w:sz w:val="36"/>
      <w:szCs w:val="36"/>
      <w:u w:val="single"/>
    </w:rPr>
  </w:style>
  <w:style w:type="character" w:styleId="Font51">
    <w:name w:val="font51"/>
    <w:qFormat/>
    <w:rPr>
      <w:rFonts w:ascii="楷体_GB2312;楷体" w:hAnsi="楷体_GB2312;楷体" w:eastAsia="楷体_GB2312;楷体" w:cs="楷体_GB2312;楷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路遥</cp:lastModifiedBy>
  <cp:lastPrinted>2020-08-21T18:25:00Z</cp:lastPrinted>
  <dcterms:modified xsi:type="dcterms:W3CDTF">2020-12-28T01:35:06Z</dcterms:modified>
  <cp:revision>3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