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/>
        </w:rPr>
        <w:t>关于进一步明确</w:t>
      </w:r>
      <w:r>
        <w:rPr>
          <w:rFonts w:eastAsia="方正小标宋简体" w:cs="方正小标宋简体" w:ascii="方正小标宋简体" w:hAnsi="方正小标宋简体"/>
        </w:rPr>
        <w:t>2022</w:t>
      </w:r>
      <w:r>
        <w:rPr>
          <w:rFonts w:ascii="方正小标宋简体" w:hAnsi="方正小标宋简体" w:cs="方正小标宋简体"/>
        </w:rPr>
        <w:t>年度高层次人才国际化培养资助对象申报工作有关事项的通知</w:t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各有关单位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26</w:t>
      </w:r>
      <w:r>
        <w:rPr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日，我厅印发了《关于申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2022</w:t>
      </w:r>
      <w:r>
        <w:rPr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年度高层次人才国际化培养资助对象的通知》（豫科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2021</w:t>
      </w:r>
      <w:r>
        <w:rPr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72</w:t>
      </w:r>
      <w:r>
        <w:rPr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号），安排布置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2022</w:t>
      </w:r>
      <w:r>
        <w:rPr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年度高层次人才国际化培养资助对象申报工作。由于近期新冠肺炎疫情对申报工作造成了诸多不利影响，现对本次申报工作补充通知如下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　　一、各单位不受推荐名额限制，按需申报推荐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　　二、项目申报人员如暂时不能提供国（境）外培训机构出具的邀请函，培训协议或者培训意向也可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　　三、延长申报时间，申报单位提交截止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9</w:t>
      </w:r>
      <w:r>
        <w:rPr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30</w:t>
      </w:r>
      <w:r>
        <w:rPr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17</w:t>
      </w:r>
      <w:r>
        <w:rPr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30</w:t>
      </w:r>
      <w:r>
        <w:rPr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；主管部门审核提交截止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10</w:t>
      </w:r>
      <w:r>
        <w:rPr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11</w:t>
      </w:r>
      <w:r>
        <w:rPr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17</w:t>
      </w:r>
      <w:r>
        <w:rPr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30</w:t>
      </w:r>
      <w:r>
        <w:rPr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　</w:t>
      </w:r>
      <w:r>
        <w:rPr>
          <w:rStyle w:val="StrongEmphasis"/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　网络系统技术咨询电话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 xml:space="preserve">　　省科学技术信息研究院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0371—65974111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　　</w:t>
      </w:r>
      <w:r>
        <w:rPr>
          <w:rStyle w:val="StrongEmphasis"/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申报事项咨询电话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 xml:space="preserve">　　省科技厅引智处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0371—86239822</w:t>
      </w:r>
      <w:r>
        <w:rPr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86239821</w:t>
      </w:r>
      <w:r>
        <w:rPr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86239818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　　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hngjhpy@163.com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　　地址：郑州市花园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27</w:t>
      </w:r>
      <w:r>
        <w:rPr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号河南省科技信息大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号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7</w:t>
      </w:r>
      <w:r>
        <w:rPr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楼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　　邮编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450008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2021</w:t>
      </w:r>
      <w:r>
        <w:rPr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8</w:t>
      </w:r>
      <w:r>
        <w:rPr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31</w:t>
      </w:r>
      <w:r>
        <w:rPr>
          <w:rFonts w:ascii="仿宋_GB2312" w:hAnsi="仿宋_GB2312" w:cs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720" w:before="340" w:after="33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Times New Roman;Nimbus Roman No9 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DejaVu Sans" w:hAnsi="Calibri;DejaVu Sans" w:eastAsia="楷体_GB2312;楷体" w:cs="Times New Roman;Nimbus Roman No9 L"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;Nimbus Roman No9 L" w:hAnsi="Arial;Nimbus Roman No9 L" w:eastAsia="黑体" w:cs="Times New Roman;Nimbus Roman No9 L"/>
      <w:sz w:val="32"/>
    </w:rPr>
  </w:style>
  <w:style w:type="character" w:styleId="3Char">
    <w:name w:val="标题 3 Char"/>
    <w:qFormat/>
    <w:rPr>
      <w:rFonts w:ascii="Calibri;DejaVu Sans" w:hAnsi="Calibri;DejaVu Sans" w:eastAsia="楷体_GB2312;楷体" w:cs="Times New Roman;Nimbus Roman No9 L"/>
      <w:sz w:val="32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28:00Z</dcterms:created>
  <dc:creator>Administrator</dc:creator>
  <dc:description/>
  <dc:language>en-US</dc:language>
  <cp:lastModifiedBy>administrator</cp:lastModifiedBy>
  <dcterms:modified xsi:type="dcterms:W3CDTF">2021-09-01T08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