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七十五</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val="en-US" w:eastAsia="zh-CN"/>
        </w:rPr>
        <w:t>二十九</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教体局筑牢校园疫情防控屏障 </w:t>
      </w:r>
      <w:r>
        <w:rPr>
          <w:rFonts w:ascii="仿宋_GB2312" w:hAnsi="仿宋_GB2312" w:cs="仿宋_GB2312" w:eastAsia="仿宋_GB2312"/>
          <w:kern w:val="0"/>
          <w:sz w:val="32"/>
          <w:szCs w:val="32"/>
          <w:lang w:val="en-US" w:eastAsia="zh-CN"/>
        </w:rPr>
        <w:t xml:space="preserve"> 为进一步提高全县师生自我防护意识，该局组织相关人员在全县各学校开展“小手拉大手，文明卫生暨疫情防控知识进校园”活动，通过知识讲座的方式，丰富广大师生的文明卫生和疫情防控知识，提高师生的个人防护能力，增强学生的防疫积极性、主动性和自觉性，倡导学生在校争当“文明卫生防疫小卫士”，在家争当“文明卫生防疫宣传员”，让学生带动家长一起养成文明卫生生活习惯，增强自我防护能力。进一步贯彻落实疫情防控工作要求，切实抓好校园疫情常态化防控，创新工作形式，丰富宣传内容，为全县疫情常态化防控工作贡献教体力量。</w:t>
      </w:r>
      <w:r>
        <w:rPr>
          <w:rFonts w:ascii="楷体_GB2312" w:hAnsi="楷体_GB2312" w:cs="楷体_GB2312" w:eastAsia="楷体_GB2312"/>
          <w:kern w:val="0"/>
          <w:sz w:val="32"/>
          <w:szCs w:val="32"/>
          <w:lang w:val="en-US" w:eastAsia="zh-CN"/>
        </w:rPr>
        <w:t>（县教体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税务局</w:t>
      </w:r>
      <w:r>
        <w:rPr>
          <w:rFonts w:ascii="宋体" w:hAnsi="宋体" w:cs="宋体"/>
          <w:b/>
          <w:bCs/>
          <w:kern w:val="0"/>
          <w:sz w:val="32"/>
          <w:szCs w:val="32"/>
        </w:rPr>
        <w:t>深化税银互动办好惠民实事</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税银合作为企业发展注入活水。与建设银行、农业银行、工商银行、中国银行、邮政储蓄银行和信用社等六家金融机构开展深度合作，合力破解企业融资难题，通过“银税互动”进一步提升纳税信用的含金量。</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家金融机构共发放银税贷贷款</w:t>
      </w:r>
      <w:r>
        <w:rPr>
          <w:rFonts w:eastAsia="仿宋_GB2312" w:cs="仿宋_GB2312" w:ascii="仿宋_GB2312" w:hAnsi="仿宋_GB2312"/>
          <w:kern w:val="0"/>
          <w:sz w:val="32"/>
          <w:szCs w:val="32"/>
        </w:rPr>
        <w:t>157</w:t>
      </w:r>
      <w:r>
        <w:rPr>
          <w:rFonts w:ascii="仿宋_GB2312" w:hAnsi="仿宋_GB2312" w:cs="仿宋_GB2312" w:eastAsia="仿宋_GB2312"/>
          <w:kern w:val="0"/>
          <w:sz w:val="32"/>
          <w:szCs w:val="32"/>
        </w:rPr>
        <w:t>笔，金额</w:t>
      </w:r>
      <w:r>
        <w:rPr>
          <w:rFonts w:eastAsia="仿宋_GB2312" w:cs="仿宋_GB2312" w:ascii="仿宋_GB2312" w:hAnsi="仿宋_GB2312"/>
          <w:kern w:val="0"/>
          <w:sz w:val="32"/>
          <w:szCs w:val="32"/>
        </w:rPr>
        <w:t>884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加大对“云税贷”、“纳税</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贷”等税银产品的宣传，向符合条件的小微企业进行宣传辅导</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月份，共发放银税贷贷款</w:t>
      </w:r>
      <w:r>
        <w:rPr>
          <w:rFonts w:eastAsia="仿宋_GB2312" w:cs="仿宋_GB2312" w:ascii="仿宋_GB2312" w:hAnsi="仿宋_GB2312"/>
          <w:kern w:val="0"/>
          <w:sz w:val="32"/>
          <w:szCs w:val="32"/>
        </w:rPr>
        <w:t>308</w:t>
      </w:r>
      <w:r>
        <w:rPr>
          <w:rFonts w:ascii="仿宋_GB2312" w:hAnsi="仿宋_GB2312" w:cs="仿宋_GB2312" w:eastAsia="仿宋_GB2312"/>
          <w:kern w:val="0"/>
          <w:sz w:val="32"/>
          <w:szCs w:val="32"/>
        </w:rPr>
        <w:t>笔，金额</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亿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帮助企业将纳税信用转化为融资信用，缓解了企业融资难题。二是税银携手搭建便民服务平台。建成税银一体化</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自助服务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配备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多功能自助办税终端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台自助银行终端，集成了税务、银行的高频业务，纳税人“只进一扇门”便可轻松办结现金存取款、税费缴纳、发票代开、完税证明打印等事项</w:t>
      </w:r>
      <w:r>
        <w:rPr>
          <w:rFonts w:ascii="仿宋_GB2312" w:hAnsi="仿宋_GB2312" w:cs="仿宋_GB2312" w:eastAsia="仿宋_GB2312"/>
          <w:kern w:val="0"/>
          <w:sz w:val="32"/>
          <w:szCs w:val="32"/>
          <w:lang w:eastAsia="zh-CN"/>
        </w:rPr>
        <w:t>，推动</w:t>
      </w:r>
      <w:r>
        <w:rPr>
          <w:rFonts w:ascii="仿宋_GB2312" w:hAnsi="仿宋_GB2312" w:cs="仿宋_GB2312" w:eastAsia="仿宋_GB2312"/>
          <w:kern w:val="0"/>
          <w:sz w:val="32"/>
          <w:szCs w:val="32"/>
        </w:rPr>
        <w:t>“网格化”、“互嵌式”的税银协同服务新模式，打造县城范围“十分钟办税圈”，实现税费业务就近能办、随时快办，获得了纳税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缴费人的一致好评。</w:t>
      </w:r>
      <w:r>
        <w:rPr>
          <w:rFonts w:ascii="楷体_GB2312" w:hAnsi="楷体_GB2312" w:cs="楷体_GB2312" w:eastAsia="楷体_GB2312"/>
          <w:kern w:val="0"/>
          <w:sz w:val="32"/>
          <w:szCs w:val="32"/>
          <w:lang w:eastAsia="zh-CN"/>
        </w:rPr>
        <w:t>（县税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统计局</w:t>
      </w:r>
      <w:r>
        <w:rPr>
          <w:rFonts w:ascii="宋体" w:hAnsi="宋体" w:cs="宋体"/>
          <w:b/>
          <w:bCs/>
          <w:kern w:val="0"/>
          <w:sz w:val="32"/>
          <w:szCs w:val="32"/>
          <w:lang w:eastAsia="zh-CN"/>
        </w:rPr>
        <w:t>积极作为</w:t>
      </w:r>
      <w:r>
        <w:rPr>
          <w:rFonts w:ascii="宋体" w:hAnsi="宋体" w:cs="宋体"/>
          <w:b/>
          <w:bCs/>
          <w:kern w:val="0"/>
          <w:sz w:val="32"/>
          <w:szCs w:val="32"/>
        </w:rPr>
        <w:t>全力冲刺</w:t>
      </w:r>
      <w:r>
        <w:rPr>
          <w:rFonts w:ascii="宋体" w:hAnsi="宋体" w:cs="宋体"/>
          <w:b/>
          <w:bCs/>
          <w:kern w:val="0"/>
          <w:sz w:val="32"/>
          <w:szCs w:val="32"/>
          <w:lang w:eastAsia="zh-CN"/>
        </w:rPr>
        <w:t>年度工作任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认真做好统计报表工作，认真采集、整理分析各类数据，以准确翔实的数据进行科学严谨的分析，对数据波动较大的企业及时开展核实查询、监测预警。二是实施企业调研指导服务，积极组织业务人员深入企业一线，加强对企业统计指导服务，及时掌握经营动态变化情况，更好地指导统计工作开展。三是加强经济运行分析调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每月汇总整理主要经济指标完成情况，认真研究企业入库、经济运行等各项重点工作情况，进一步增强工作前瞻性、针对性和时效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四是加大相关法律法规的宣传力度，提高企业的主动统计意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培训、讲座等方式，提高统计系统干部的法律意识，加大对统计调查对象的普法工作，使统计调查对象充分认识到依法统计的重要性。五是主动做好培训和指导工作，不断加强部门联动，主动上门服务企业，便于符合纳统条件的企业和投资项目及时纳统，为全县稳增长提供数据支撑。</w:t>
      </w:r>
      <w:r>
        <w:rPr>
          <w:rFonts w:ascii="楷体_GB2312" w:hAnsi="楷体_GB2312" w:cs="楷体_GB2312" w:eastAsia="楷体_GB2312"/>
          <w:kern w:val="0"/>
          <w:sz w:val="32"/>
          <w:szCs w:val="32"/>
          <w:lang w:eastAsia="zh-CN"/>
        </w:rPr>
        <w:t>（县统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黄陵镇铺就“四好农村路”擎画乡村振兴图</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提高认识，明确责任。研究制订了“四好农村路”创建工作实施方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成立了“四好农村路”创建工作领导小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指导督促农村公路建设工作，积极落实镇村两级农村公路责任，确保按时按质完成。二是狠抓进度，确保效率。组织各村加大施工人员和机械的统筹力度，施工人员采取轮班施工，在有限的工期中无限推进施工进度，确保全镇“四好农村路”建设项目全面开工建设。三是强化监督，抓好管护。健全完善道路养护制度，对辖区内公路开展不定期专项督查，镇纪委积极作为，靠前监督，为建好“四好农村路”保驾护航。同时，发挥道路养护员职责，做好道路路段路况巡查、日常清扫除杂、安全隐患排查等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大道路养护宣传力度，鼓励群众参与道路日常养护和监督，使群众成为道路建设参与者、受益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努力为广大人民群众提供“畅、安、舒、美”的通行环境，</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促进全镇经济社会高质量发展做出应有的贡献，</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全面推进乡村振兴提供有力支撑。</w:t>
      </w:r>
      <w:r>
        <w:rPr>
          <w:rFonts w:ascii="楷体_GB2312" w:hAnsi="楷体_GB2312" w:cs="楷体_GB2312" w:eastAsia="楷体_GB2312"/>
          <w:kern w:val="0"/>
          <w:sz w:val="32"/>
          <w:szCs w:val="32"/>
          <w:lang w:eastAsia="zh-CN"/>
        </w:rPr>
        <w:t>（黄陵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密织致贫返贫防护网</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三保障”常态排查。充分利用帮扶人、村委干部</w:t>
      </w:r>
      <w:r>
        <w:rPr>
          <w:rFonts w:ascii="仿宋_GB2312" w:hAnsi="仿宋_GB2312" w:cs="仿宋_GB2312" w:eastAsia="仿宋_GB2312"/>
          <w:kern w:val="0"/>
          <w:sz w:val="32"/>
          <w:szCs w:val="32"/>
          <w:lang w:eastAsia="zh-CN"/>
        </w:rPr>
        <w:t>走访</w:t>
      </w:r>
      <w:r>
        <w:rPr>
          <w:rFonts w:ascii="仿宋_GB2312" w:hAnsi="仿宋_GB2312" w:cs="仿宋_GB2312" w:eastAsia="仿宋_GB2312"/>
          <w:kern w:val="0"/>
          <w:sz w:val="32"/>
          <w:szCs w:val="32"/>
        </w:rPr>
        <w:t>制度，强化住房安全、饮水安全排查，了解帮扶对象的上学、医疗等方面存在的困难和问题，对发现的问题及时上报，</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进行综合研判，确保问题动态销号。二是就业产业稳步推进。充分发掘家庭特色，引导有条件的脱贫人口和边缘人口发展产业，加强跟踪指导，保障脱贫户和边缘户家庭年人均收入稳定增长。三是医疗健康筑牢根基。积极动员脱贫户及监测户缴纳城乡居民医疗保险，依据政策及时补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现家庭签约医生应签尽签，定期上门进行健康指导、体检随访，在一定程度上缓解“看病难、看病贵”的问题。四是政府兜底有效保障。实施动态监测预警，有针对性地采取不同措施，对脱贫人口、边缘人口和一般农户中因患大病、重残等特殊情况符合申报低保、特困供养条件的，及时纳入低保和特困供养范围，做到应保尽保，增强救助实效。</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应举镇全面推进“四好公路”建设</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乡村振兴，交通先行。</w:t>
      </w:r>
      <w:r>
        <w:rPr>
          <w:rFonts w:ascii="仿宋_GB2312" w:hAnsi="仿宋_GB2312" w:cs="仿宋_GB2312" w:eastAsia="仿宋_GB2312"/>
          <w:kern w:val="0"/>
          <w:sz w:val="32"/>
          <w:szCs w:val="32"/>
          <w:lang w:eastAsia="zh-CN"/>
        </w:rPr>
        <w:t>树立</w:t>
      </w:r>
      <w:r>
        <w:rPr>
          <w:rFonts w:ascii="仿宋_GB2312" w:hAnsi="仿宋_GB2312" w:cs="仿宋_GB2312" w:eastAsia="仿宋_GB2312"/>
          <w:kern w:val="0"/>
          <w:sz w:val="32"/>
          <w:szCs w:val="32"/>
        </w:rPr>
        <w:t>建好、管好、护好、运营好农村道路是促进脱贫攻坚与乡村振兴有效衔接的重要支撑和保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人居环境卫生整治为契机，结合“我为群众办实事”活动，提升标准，全面开展“四好公路”建设工作。</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积极动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长效维护。结合农村人居环境整治工作，持续对道路沿线的垃圾、乱堆乱放等现象进行整治清理，引导广大群众自觉护路管路，营造良好的养护管理氛围，做到常态化推进“四好公路”建设。</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落实责任、建养并重。严格落实“路长”责任制，把道路养管责任落实到各级路长，健全镇道路管护责任体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到养护主体责任到位、养护措施到位、养护目标落实到位、组织领导落实到位，齐抓共管道路养护工作。</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定期巡查、落实整改。每周对所有通村公路进行一次全面实地检查，按照统一标准，建立周检查、月通报、季评比、年考核的工作考核机制，并将各村道路养管人员的考核与村干部的考核相挂钩，真正使养管责任落到实处。</w:t>
      </w:r>
      <w:r>
        <w:rPr>
          <w:rFonts w:ascii="楷体_GB2312" w:hAnsi="楷体_GB2312" w:cs="楷体_GB2312" w:eastAsia="楷体_GB2312"/>
          <w:kern w:val="0"/>
          <w:sz w:val="32"/>
          <w:szCs w:val="32"/>
          <w:lang w:eastAsia="zh-CN"/>
        </w:rPr>
        <w:t>（应举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潘店镇依法严厉打击秸秆禁烧</w:t>
      </w:r>
      <w:r>
        <w:rPr>
          <w:rFonts w:ascii="仿宋_GB2312" w:hAnsi="仿宋_GB2312" w:cs="仿宋_GB2312" w:eastAsia="仿宋_GB2312"/>
          <w:kern w:val="0"/>
          <w:sz w:val="32"/>
          <w:szCs w:val="32"/>
          <w:lang w:val="en-US" w:eastAsia="zh-CN"/>
        </w:rPr>
        <w:t xml:space="preserve">  该</w:t>
      </w:r>
      <w:r>
        <w:rPr>
          <w:rFonts w:ascii="仿宋_GB2312" w:hAnsi="仿宋_GB2312" w:cs="仿宋_GB2312" w:eastAsia="仿宋_GB2312"/>
          <w:kern w:val="0"/>
          <w:sz w:val="32"/>
          <w:szCs w:val="32"/>
        </w:rPr>
        <w:t>镇对秸秆禁烧高度重视，</w:t>
      </w:r>
      <w:r>
        <w:rPr>
          <w:rFonts w:ascii="仿宋_GB2312" w:hAnsi="仿宋_GB2312" w:cs="仿宋_GB2312" w:eastAsia="仿宋_GB2312"/>
          <w:kern w:val="0"/>
          <w:sz w:val="32"/>
          <w:szCs w:val="32"/>
          <w:lang w:eastAsia="zh-CN"/>
        </w:rPr>
        <w:t>执行</w:t>
      </w:r>
      <w:r>
        <w:rPr>
          <w:rFonts w:ascii="仿宋_GB2312" w:hAnsi="仿宋_GB2312" w:cs="仿宋_GB2312" w:eastAsia="仿宋_GB2312"/>
          <w:kern w:val="0"/>
          <w:sz w:val="32"/>
          <w:szCs w:val="32"/>
        </w:rPr>
        <w:t>网格化监管，</w:t>
      </w:r>
      <w:r>
        <w:rPr>
          <w:rFonts w:ascii="仿宋_GB2312" w:hAnsi="仿宋_GB2312" w:cs="仿宋_GB2312" w:eastAsia="仿宋_GB2312"/>
          <w:kern w:val="0"/>
          <w:sz w:val="32"/>
          <w:szCs w:val="32"/>
          <w:lang w:eastAsia="zh-CN"/>
        </w:rPr>
        <w:t>落实</w:t>
      </w:r>
      <w:r>
        <w:rPr>
          <w:rFonts w:ascii="仿宋_GB2312" w:hAnsi="仿宋_GB2312" w:cs="仿宋_GB2312" w:eastAsia="仿宋_GB2312"/>
          <w:kern w:val="0"/>
          <w:sz w:val="32"/>
          <w:szCs w:val="32"/>
        </w:rPr>
        <w:t>蓝天卫士</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形成监管全覆盖、无缝隙的全方位巡查体系，持续保持对焚烧违法行为高压态势，零容忍、出重拳，有烟必查、有火必罚，严厉打击。近日，巡查人员在营里村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lang w:eastAsia="zh-CN"/>
        </w:rPr>
        <w:t>焚烧秸秆群众</w:t>
      </w:r>
      <w:r>
        <w:rPr>
          <w:rFonts w:ascii="仿宋_GB2312" w:hAnsi="仿宋_GB2312" w:cs="仿宋_GB2312" w:eastAsia="仿宋_GB2312"/>
          <w:kern w:val="0"/>
          <w:sz w:val="32"/>
          <w:szCs w:val="32"/>
        </w:rPr>
        <w:t>程某某、李某某进行控制，按照《中华人民共和国治安管理处罚法》相关规定，依法对</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进行训诫教育，</w:t>
      </w:r>
      <w:r>
        <w:rPr>
          <w:rFonts w:ascii="仿宋_GB2312" w:hAnsi="仿宋_GB2312" w:cs="仿宋_GB2312" w:eastAsia="仿宋_GB2312"/>
          <w:kern w:val="0"/>
          <w:sz w:val="32"/>
          <w:szCs w:val="32"/>
          <w:lang w:eastAsia="zh-CN"/>
        </w:rPr>
        <w:t>并对其进行</w:t>
      </w:r>
      <w:r>
        <w:rPr>
          <w:rFonts w:ascii="仿宋_GB2312" w:hAnsi="仿宋_GB2312" w:cs="仿宋_GB2312" w:eastAsia="仿宋_GB2312"/>
          <w:kern w:val="0"/>
          <w:sz w:val="32"/>
          <w:szCs w:val="32"/>
        </w:rPr>
        <w:t>拘留</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的处罚</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2-08T01:58:4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1045</vt:lpwstr>
  </property>
</Properties>
</file>