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ind w:firstLine="3840"/>
        <w:jc w:val="both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七十六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4330</wp:posOffset>
                </wp:positionV>
                <wp:extent cx="5707380" cy="4191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7440" cy="4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7.9pt" to="451.1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 xml:space="preserve"> 二○</w:t>
      </w:r>
      <w:r>
        <w:rPr>
          <w:rFonts w:ascii="仿宋_GB2312" w:hAnsi="仿宋_GB2312" w:cs="仿宋_GB2312" w:eastAsia="仿宋_GB2312"/>
          <w:sz w:val="32"/>
          <w:lang w:eastAsia="zh-CN"/>
        </w:rPr>
        <w:t>二二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十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十四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我县</w:t>
      </w:r>
      <w:r>
        <w:rPr>
          <w:rFonts w:ascii="宋体" w:hAnsi="宋体" w:cs="宋体"/>
          <w:b/>
          <w:bCs/>
          <w:kern w:val="0"/>
          <w:sz w:val="32"/>
          <w:szCs w:val="32"/>
        </w:rPr>
        <w:t>激发市场主体活力培育壮大市场主体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提高认识，统一思想。召开专题会议分析、研判，推动专项工作落实，建立日调度、周推进机制，将任务细化分解到每个乡镇，进一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激发市场主体活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二是聚焦重点，挖掘潜力。开展拉网式摸排，详细了解大学毕业生、复转军人、返乡人员创业需求，针对群众需求开展政策解读、帮办代办，上门服务，全方位拓展新的增长点。三是优化服务，纾困解难。组织人员深入一线，建立市场主体轻微违法行为容错纠错机制，依托“万人助万企”活动，常态化开展“访企业、解难题、促发展”等走访活动，化解涉企纠纷，开展送政策、解难题、便企服务，调研走访企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户，帮助企业解决实际困难问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。目前我县已超额完成培育壮大市场主体、企业工作年度双目标。其中市场主体工作目标完成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7.04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企业工作目标完成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6.39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市场监管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县审计局积极服务“三个一批”项目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切实发挥审计监督优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服务全县“三个一批”项目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今年以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及时组织审计人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学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级审计机关文件精神，积极对接有关部门，对全县“三个一批”项目数量和进度情况进行摸底排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针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点建设项目，将资金管理使用、质量管控及建设进度等作为重要内容编入审计项目实施方案，重点关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并通过现场核查、数据分析、查阅账目资料等方法，对相关“三个一批”项目建设情况进行监督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保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个一批”建设项目高质量推进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审计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县公路事业发展中心积极开展干线公路修复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为抢抓因新冠疫情延误的工程进度，该中心积极作为，深入一线、靠前指挥，对干线公路修复工程进度、质量和施工安全进行指导和检查，认真落实各项安全举措，对照公路施工疫情防控方案，按时对施工人员进行核酸检测、测温等，全力改善干线公路路网整体水平，所有施工部门全负荷运行，施工人员加班加点，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S2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S3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交叉至北环路段开展修复养护工程，该工程总投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7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全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公里，预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底前完工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公路事业发展中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县民政局认真“大排查、大起底、大整治”专项行动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认真贯彻省、市、县安全生产工作有关要求，提高思想认识，严格按照“三管三必须”做好民政服务机构安全隐患大排查、大起底、大整治工作，对发现的安全隐患及时建立台账，督促整改到位。二是从严落实属地责任、主体责任和行业主管责任，全面开展拉网式排查，强化部门联合检查，迅速组织推动检查常态化。三是严实工作作风，坚决杜绝停而不整、查而不改，对查处问责履职不力、失职渎职的行为严格追究相关责任，并做好流浪乞讨人员集中活动和露宿区域高密度巡查。四是围绕电气火灾、燃气使用、房屋安全、消防设备配备、安全管理等重点领域，成立专项行动小组，负责对养老机构、未成年人救助保护机构、流浪乞讨人员救助管理机构、殡葬服务机构及社会慈善机构等进行排查监督，确保各项安全措施落实到位，保证民政系统安全稳定，保障和服务好民政服务对象生命健康安全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民政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潘店镇排查安全生产隐患筑牢安全生产防线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提高政治站位，牢牢把握底线。召开专项行动部署会，对全镇安全隐患排查整改工作进行全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排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力以赴做好各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，确保人民生命财产安全和社会大局稳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全面摸排隐患，强化安全整治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相关部门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生产经营设备、消防设施器材配置、消防通道等重点领域进行摸排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发现的问题，督促及时整改，消除安全隐患，切实筑起安全生产坚固防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加强监督检查，确保工作实效。建立健全长效机制，加大安全隐患排查力度，定期开展“回头看”，坚决防范化解重大风险隐患，持续筑牢生命财产安全防线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潘店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黄陵镇高标打造“四好农村路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为全面推动“四好农村路”高质量发展，该镇多次开会学习研究，建立健全长效稳定管养保障体系，完善施工管理体系，“四好农村路”创建工作涉及全镇范围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道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条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3.22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里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乡道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条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6.37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里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村道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条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5.15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里，目前已全部通过验收，为进一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夯实交通建设基础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在道路两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种植女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棵、无絮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棵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打造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备战路国槐大道、封尹路法桐大道、商业街银杏大道、工业路海棠大道，真正建设成了道路通、环境美的致富路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黄陵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赵岗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多措并举全力抓好平安建设工作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宣传，营造平安建设浓厚氛围。通过村广播、宣传车流动宣传、村级宣传栏、悬挂宣传条幅、张贴标语等形式广泛宣传，把“五星创建”“平安建设”宣传到村到户，营造争创“平安法治星”的浓厚氛围，目前，共悬挂条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，张贴标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巡防，筑牢社会安全坚实防线。建立日常巡防常态化机制，组建镇、村巡防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，出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行政执法车，做到“日宣传、夜巡逻”，努力打造平安乡村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划分网格，完善平安建设网格化管理。建立完善的网格化管理工作制度，形成条块结合、镇村互动、各方共建的网格化管理，打造“人员有分工，任务可量化”的综合指挥体系，有效提升社会治理能力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走访排查，化解矛盾纠纷在基层。对矛盾纠纷实行分级排查、逐级调解、一案一档，做到台账清楚、资料规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村级接访活动，全面排查不稳定因素，及时化解矛盾纠纷，做到“矛盾不积累，问题不上交”，把问题化解在基层、解决在源头，确保全乡平安稳定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曹岗乡扎实推进矛盾纠纷排查化解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广泛宣传教育，强化源头治理。利用微信群、云上封丘平台、进村入户等形式开展宣传，引导群众正确反映诉求，依法解决矛盾纠纷，从源头上减少矛盾纠纷的发生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积极协调配合，强化责任担当。加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协调配合，积极推动矛盾纠纷联排、联防、联调，乡村党员干部以身作则，上门倾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诉求，形成推动矛盾纠纷化解的强大合力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切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解决村民愁急难盼问题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三是提升调解能力，加强多元化解。充分发挥法律顾问、法律明白人作用，积极参与基层矛盾纠纷化解工作，常态化组织开展业务培训，提高调解工作规范化水平，推动开展矛盾纠纷多元化解，确保各类重大矛盾纠纷得到及时妥善处理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曹岗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Times New Roman" w:eastAsia="楷体_GB2312"/>
          <w:color w:val="000000"/>
          <w:sz w:val="32"/>
          <w:lang w:val="zh-CN"/>
        </w:rPr>
        <w:t>孙慧芳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2-12-14T11:04:34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5602D4A547F88F84309F8326F4C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NTFmOTUyNmI5ZjQ1MmFkOWU4OGVkYTMyOWQ0OWE0NzAifQ==</vt:lpwstr>
  </property>
</Properties>
</file>