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三十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bottom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约稿信息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kern w:val="2"/>
          <w:sz w:val="32"/>
          <w:szCs w:val="32"/>
          <w:lang w:val="en-US" w:eastAsia="zh-CN"/>
        </w:rPr>
        <w:t>上级约稿单位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省政府办公厅、市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kern w:val="2"/>
          <w:sz w:val="32"/>
          <w:szCs w:val="32"/>
          <w:lang w:val="en-US" w:eastAsia="zh-CN"/>
        </w:rPr>
        <w:t>约稿内容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为全面推进经济社会发展，助力企业快速、平稳、高质量发展，请结合本地实际情况，围绕服务企业发展、政策落实、解决企业面临的困难问题开展实地调研，提出在服务企业发展过程中可行性、代表性经验做法，注意多用数据和事例支撑。相关材料经领导审定后，按要求报送县政府办公室信息股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kern w:val="2"/>
          <w:sz w:val="32"/>
          <w:szCs w:val="32"/>
          <w:lang w:val="en-US" w:eastAsia="zh-CN"/>
        </w:rPr>
        <w:t>指定撰写单位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县发改委、县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kern w:val="2"/>
          <w:sz w:val="32"/>
          <w:szCs w:val="32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点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kern w:val="2"/>
          <w:sz w:val="32"/>
          <w:szCs w:val="32"/>
          <w:lang w:val="en-US" w:eastAsia="zh-CN"/>
        </w:rPr>
        <w:t>报送地址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县政府办公室信息股（邮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fqzwxx@126.co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kern w:val="2"/>
          <w:sz w:val="32"/>
          <w:szCs w:val="32"/>
          <w:lang w:val="en-US" w:eastAsia="zh-CN"/>
        </w:rPr>
        <w:t>联 系 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焦会昌 孙慧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kern w:val="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293197 1352509263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2"/>
          <w:sz w:val="32"/>
          <w:szCs w:val="32"/>
          <w:lang w:val="en-US" w:eastAsia="zh-CN"/>
        </w:rPr>
      </w:pPr>
      <w:r>
        <w:rPr>
          <w:rFonts w:eastAsia="楷体_GB2312" w:cs="仿宋_GB2312" w:ascii="楷体_GB2312" w:hAnsi="楷体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bottom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创新工作机制  推动链群发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bottom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封丘县全力打造产业集群新高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10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以来，我县坚持把发展的着力点放在实体经济上，坚持“项目为王”理念，锚定“两个确保”，实施“十大战略”，把制造业高质量发展作为主攻方向，通过延链补链强链，创新项目推进机制，培育要素市场，优化营商环境，加快培育龙头企业、链主企业，以“开局即决战、起步即冲刺”的奋进姿态全力拼经济，不断推动产业集群发展，为全县经济高质量发展注入新动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一、创新工作机制，跑出封丘“加速度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2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一是实行“台账化”“清单化”管理机制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针对不同项目需求，现场成立任务专班协调推进，拟定项目倒排工期任务清单，“一项目一专班”全生命周期陪同服务，“一事一清单”销号管理，随时为企业提供项目落地签约、手续办理、建设施工、政策兑现等政策咨询、指导协调，全程陪跑、全程帮办，最大力度推进项目顺利实施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二是建立数据沟通共享机制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各部门沟通联动，联审联批，信息共享，让企业少跑腿，数据多跑路，为企业提供更优质、更高效的亲商服务，助力企业在高质量发展轨道上跑出加速度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三是启动主动问暖机制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针对投产、已建、在建项目，采取电话问暖、信息沟通等方式，及时了解企业困难诉求，快速帮助解决问题，自开发区组建以来，先后推动工业车轮生产、新型架桥机生产、衡器设备生产及出口、中央厨房、一体化泵车、制冷家电配套等链主项目竣工投产，进一步补强产业链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二、强化链群发展，创出封丘“新高度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2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一是建成产业链条新优势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通过“以商招商”、“产业链招商”等方式，招引上下游企业，先后引入了河南速轮精密制、天车工业车轮、东风鑫达重工、现代重工等高端装备制造项目，形成新的高端装备产业集群；同时引入制冷家电配套产业园、生物医疗柜、美瑞制冷、昆仑制冷等项目，使制冷配套产业链优势不断加强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二是强化制造业产业集群发展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加快发展以自主品牌和国际先进技术为主的工业车轮产业集群，以河南速轮精密制造为依托，引进世界最先进的舒勒、西马克锻轧工艺锻轧生产线，为起重、运输、地铁、钢铁、建筑、煤矿、造船等各个重型行业配套生产火车轮及工业车轮。依托新乡市东风鑫达重工、现代重工、奥普玛等重点企业，打造具有现代化技术水平的工程机械及仪表装备制造基地，配套建设研发、检测等公共服务中心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三是全力培育科技创新产业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大力支持河南速轮精密制造、东风鑫达重工、奥普玛、中原滑动轴承等龙头骨干企业向研发、设计、营销、品牌推广和系统集成等方面延伸；支持中小起重装备制造企业在“专业化、精细化、特色化、新颖化”发展道路上专注于细分行业发展，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度开发区培育新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高新企业，占开发区总数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）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5.5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三、强化链条保障，夯实封丘经济发展“根基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2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一是明晰发展路径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围绕“农副产品深加工”、“装备制造”两大主导产业，引入上下游企业，培育壮大产业集群。以“富元食品”、“倍儿鲜食品”为链主，加快打造“健康食品产业链”；以“精密速轮”为链主，加快打造智能工业车轮（轨道交通）产业园；以“奥普玛”为链主，加快打造“衡器产业园”；以“东风鑫达”为链主，加快打造“汽车装备产业园”；以“美瑞制冷”、“昆仑制冷””链主，加快打造“制冷配套设备产业园”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二是塔建发展平台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推动产业链群发展，政府代建食品产业园、制冷配套产业园、装备制造产业园，为上下游企业归类发展、集群发展，以“产业园”构建“产业链”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三是加大金融保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协同工商银行、建设银行、中原银行等建立产业链信贷支持分类，明确支持产业链条发展的金融产品，创建好“政—银—企”三方桥梁，探索建立平台入企的“担保链”、银行入产的“基金链”，加快推动“产业链”。充分发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经济发展主战场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阵地、主引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作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“产业链”壮大产业经济体，以“产业经济体”助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经济高质量发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四、约稿撰写人员信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撰写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职务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杨智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发区管委会党政办公室主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8****7449</w:t>
      </w:r>
    </w:p>
    <w:p>
      <w:pPr>
        <w:pStyle w:val="2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/>
    <w:rPr>
      <w:rFonts w:ascii="Times New Roman" w:hAnsi="Times New Roman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rFonts w:ascii="Times New Roman" w:hAnsi="Times New Roman" w:eastAsia="宋体;方正书宋_GBK" w:cs="Times New Roman"/>
    </w:rPr>
  </w:style>
  <w:style w:type="paragraph" w:styleId="2">
    <w:name w:val="正文首行缩进 2"/>
    <w:basedOn w:val="TextBodyIndent"/>
    <w:next w:val="Style15"/>
    <w:qFormat/>
    <w:pPr>
      <w:ind w:left="200" w:firstLine="200"/>
    </w:pPr>
    <w:rPr>
      <w:rFonts w:ascii="Calibri;DejaVu Sans" w:hAnsi="Calibri;DejaVu Sans" w:eastAsia="宋体;方正书宋_GBK" w:cs="Times New Roman"/>
    </w:rPr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eastAsia="宋体;方正书宋_GBK" w:cs="Times New Roman"/>
    </w:rPr>
  </w:style>
  <w:style w:type="paragraph" w:styleId="Style15">
    <w:name w:val="正文首行缩进"/>
    <w:basedOn w:val="TextBody"/>
    <w:next w:val="Normal"/>
    <w:qFormat/>
    <w:pPr>
      <w:ind w:firstLine="100"/>
    </w:pPr>
    <w:rPr>
      <w:rFonts w:ascii="Times New Roman" w:hAnsi="Times New Roman" w:eastAsia="宋体;方正书宋_GBK" w:cs="Times New Roman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" w:hAnsi="Times New Roman" w:eastAsia="宋体;方正书宋_GBK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1:31:00Z</dcterms:created>
  <dc:creator>USER</dc:creator>
  <dc:description/>
  <dc:language>en-US</dc:language>
  <cp:lastModifiedBy>administrator</cp:lastModifiedBy>
  <dcterms:modified xsi:type="dcterms:W3CDTF">2023-05-24T16:21:11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