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6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日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县疾病预防控制局正式挂牌成立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标志着我县疾病预防控制体系改革和公共卫生体系建设迈上新征程，实现由“以治病为中心”向“以人民健康为中心”的方向转变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县司法局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积极开展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夏忙期间矛盾纠纷排查调处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密部署，落实责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专题会议，安排部署“三夏”期间矛盾纠纷排查化解专项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突出重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排查。针对“三夏”中容易发生的争水、争地、争农田等纠纷关键重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各乡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司法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矛盾纠纷巡回排查，做到乡不漏村、村不漏组、组不漏户，将不安定因素消除在萌芽状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注重环节、强化管控。将刑满释放人员、社区矫正对象和信访苗头人员为重点，开展走访、回访，及时掌握思想动态，确保不失联、不出事，最大限度减少不安定因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联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合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矛盾纠纷多元化解机制，按照“属地管理”和“谁主管、谁负责”的原则，切实将矛盾纠纷化解在基层，有效维护“三夏”生产秩序和社会大局稳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司法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农机中心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积极做好“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三夏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”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机收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制定了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封丘县小麦抢收工作指导服务方案》，成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组深入一线开展麦收期间指导服务，了解各地机具落实和麦收进展情况，帮助解决小麦收获矛盾和困难，推进工作落实。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配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乡镇在主要路口设立跨区作业接待站，为外来机手提供服务，开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热线电话，明确专人负责，帮助解决困难和问题，组建农机维修服务队，深入一线开展维修服务，提升服务质量。三是完善应急保障措施。建立应急队伍，储备应急机具，提高应急抢收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晒粮开放所有公共空间场所，尽最大可能保证小麦品质，减少群众损失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机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鲁岗镇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积极做好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夏粮抢收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抢排田间积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低洼积水地块，抓紧组织人力和机械，及时疏通排水沟渠，为农机尽早进地抢收创造条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机调度，用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轮式收割机，协调周边市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农机参与抢收，加快雨后小麦抢收进度。二是加大技术指导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职能部门，做好辖区麦收抢收、晒粮及套种等技术指导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掌握最新天气动态，实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制度，通过村民微信群不间断发布天气状况，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及时了解，实时调整收割进度，确保最短时间实现小麦抢收完毕。三是挖掘晾晒空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利用文化广场、学校操场、空置厂房、各类场所的房前屋后、平整房顶等开展晾晒，指导农民在田间地头铺设防水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力做好小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晾晒。四是做好困难帮扶。成立应急抢收服务队，组织各村干部、第一书记、包村干部深入田间地头，现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帮助困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夏粮收割，并组织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村里无劳力户及时伸出援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夏粮颗粒归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五是科学组织小麦收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农业经营主体加大湿粮收购力度，组织购销经纪人根据不同品质小麦情况积极联系对接收购企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大种粮农民的利益。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割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，大小拖拉机运输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玉米播种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成立“三夏”应急服务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秸秆综合利用服务团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设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晒粮场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三夏机械维修保障服务场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黄德镇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整治占道经营规范街道秩序管理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巡查引导，营造良好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格化管理办法定片区、定人员、定职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执法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沿街店铺进行巡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和督促商家规范有序经营，保持周边环境整洁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责任落实，突出监管实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镇区便民早市、商超、医院等重点区域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对巡查中发现的流动商贩、店外经营、乱堆乱放等现象进行宣传教育，同时实行错时整治，确保管理时段无缝对接，坚持行政执法与宣传教育相结合，提高执法成效，为群众创造文明环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诚信意识，维护镇容环境。以“动之以情、晓之以理”劝导教育为主，驱离处罚为辅的长效管理机制，认真向沿街商户、流动摊主普及相关法律法规知识，并要求严格按照相关规定，履行好“门前三包”责任制。此次行动共出动工作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，现场纠正疏导店外经营、流动商贩占道经营行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违规停放摩托车、电动车、机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潘店镇扎实做好夏季秸秆禁烧工作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领导，压实责任。召开镇村两级干部大会，对“三夏”秸秆禁烧工作进行全面安排部署，将禁烧任务层层落实到村、到户、到人、到地块，全面构建禁烧网格化管理体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秸秆禁烧“空间覆盖无空白，职责落实无盲点，监督管理无缝隙”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宣传，营造氛围。出动禁烧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，悬挂禁烧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张贴禁烧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张，发放禁烧巡逻袖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利用微信群、公众号及时转发禁烧秸秆相关信息，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秸秆禁烧的认识和参与程度，从源头上遏制秸秆焚烧的发生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责任，加强巡查。组建秸秆禁烧巡逻队，对田间地头、路边沟渠等重点区域进行全天候不间断巡逻，充分发挥蓝天卫士预警功能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实时监控，确保发现火情第一时间进行妥善处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监督，责任到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督导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开展全天候、全方位、全覆盖监督检查，对在秸秆禁烧工作中失职失责等行为严肃问责，确保秸秆禁烧工作责任明确、管控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筑牢“三夏”秸秆禁烧“防火墙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赵岗镇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积极做好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秸秆禁烧及综合利用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宣传发动。召开秸秆禁烧动员部署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安排部署秸秆禁烧及综合利用工作；印制《秸秆禁烧告知书》和《承诺书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以村为单位发放到农户代表；制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宣传条幅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庄及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干道全覆盖；利用村级广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宣传车宣传秸秆禁烧有关规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营造良好舆论氛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二是压实责任。按照“分级管理、各负其责、各司其职”的网格化管理原则，明确防火安全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行“定区域、定人员、定责任”的“三定”机制，做到“时间上不留空当，空间上不留空隙”。三是传导压力。镇政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与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签订秸秆禁烧及综合利用目标责任书，组织党员、人大代表、政协委员签订《承诺书》，严格落实相关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参与秸秆禁烧工作。四是设施配备到位。共设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个值守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备水桶、灭火器、旋耕机、电动车、洒水车等，确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有人值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力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王村乡组织开展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“夏日送清凉，关爱困难群众”慰问活动，为辖区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180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名分散特困人员送去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了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夏凉被，并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对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夏季消防安全知识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进行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宣传讲解，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进一步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提升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了老人们的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安全防范意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31:00Z</dcterms:created>
  <dc:creator>USER</dc:creator>
  <dc:description/>
  <dc:language>en-US</dc:language>
  <cp:lastModifiedBy>administrator</cp:lastModifiedBy>
  <dcterms:modified xsi:type="dcterms:W3CDTF">2023-06-26T17:34:0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