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四十一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/>
        </w:rPr>
        <w:t>青山埋忠骨，山河念英魂。我县举行赵岗镇烈士墓集中迁葬仪式，让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/>
        </w:rPr>
        <w:t>名散葬烈士“回家”，市、县、乡、村各级相关人员及烈士亲属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100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/>
        </w:rPr>
        <w:t>余人参加了迁葬仪式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县退役军人事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;楷体" w:hAnsi="楷体_GB2312;楷体" w:eastAsia="楷体_GB2312;楷体" w:cs="楷体_GB2312;楷体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县交通局开展爱心助考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全力保障我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高考考生交通出行需求，使考生能够安全、快捷、准时抵达考场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组织开展爱心助考行动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组织辖区运输企业三运出租公司、金大地出租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谐公共交通有限公司举办“助力高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免费接送”活动，高考期间，考生凭准考证可免费乘坐。此次活动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出租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新能源公交车参与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学子实现更高的人生梦想助力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;楷体" w:hAnsi="楷体_GB2312;楷体" w:eastAsia="楷体_GB2312;楷体" w:cs="楷体_GB2312;楷体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/>
        </w:rPr>
        <w:t>县市场监管局全力护航“三夏”生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油品监管，保障农机专心夏收。针对“三夏”期间农用机械用油量明显增加的特点，加大对成品油市场的监管力度，目前已将全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加油站点纳入监管，重点检查成品油经营户证照是否齐全，成品油质检报告、以次充好、价格欺诈、短斤少两等违法行为，日前已检定加油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。二是计量护农，保障粮农放心卖粮。针对粮食储备、购销企业、个体收粮点以“宣传在前，执法在后”的方式，严把夏粮收购计量关，通过线上发布和线下张贴《关于规范粮食市场价格行为提醒告诫书》，签订《粮食购销企业价格信用承诺书》，对收购行为实施告诫，并为全县涉粮企业开通强检“绿色通道”，派出衡器检定专用车，组织相关技术人员免费对涉粮企业在用电子汽车衡开展拉网式检定，确保粮食收购计量准确。至目前，共排查国有粮食储备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，检定电子汽车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次，备案水分测定仪、容重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次，暂未发现存在计量违法行为。三是价格执法，保障“三夏”市场秩序。密切关注粮食收购及种子化肥等农资产品价格波动情况，督促粮食企业按照规定告知、公示粮食收购价格，并在醒目位置张贴明码标价牌，以公平价格收售粮食，杜绝滥用市场支配地位垄断市场，压级压价等价格违法行为，并公布举报电话，畅通投诉途径，及时处理农资产品价格投诉举报，引导经营户诚信守法经营。至目前，检查粮食收购企业、农资销售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家次，发放宣传告诫资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份。四是农资打假，保障粮农安心夏种。瞄准农村和城乡结合部、农资经营集散地等重点区域，以化肥、农膜等农资产品为重点，开展农资市场集中整治。至目前，已检查各类经营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次，查处一起农肥虚假宣传销售案，挽回群众损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9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;楷体" w:hAnsi="楷体_GB2312;楷体" w:eastAsia="楷体_GB2312;楷体" w:cs="楷体_GB2312;楷体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县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移动公司全力做好高考网络保障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成立专项网络保障小组。成立宽带、专线等专业保障小组，每个考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人负责，全程跟进解决网络问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细化措施全量排查。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考点附近基站进行设备巡检，加强传输保障和线路巡检，将考点周边区域基站纳入重点监控保障范围，对网络进行优化与扩容，安排人员实时监控，及时处理考点周边基站故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设备无故障和基站线路传输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场信号屏蔽工作。针对考场周边区域用户发布客服公告，对信号可能出现的问题提前解释，争取广大用户理解，确保问题反映有通道，过程有跟进，处理有结果，效率有保证，确保考场信号得到良好屏蔽，营造公平、公正、安全有序的高考环境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（县移动公司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;楷体" w:hAnsi="楷体_GB2312;楷体" w:eastAsia="楷体_GB2312;楷体" w:cs="楷体_GB2312;楷体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县农机中心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精准高效调度农机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掀起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小麦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机收会战高潮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，至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6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月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7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日，我县投入作业小麦收割机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2512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台，其中本地机械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1617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台，跨区作业车辆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895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台，累计收割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802500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亩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（县农机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;楷体" w:hAnsi="楷体_GB2312;楷体" w:eastAsia="楷体_GB2312;楷体" w:cs="楷体_GB2312;楷体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留光镇做好“三夏”生产暨秸秆禁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领导，夯实责任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时召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夏”生产暨秸秆禁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会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传达上级精神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压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夏”生产暨秸秆禁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责任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台账，细化任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分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施网格化管理，全面落实分包地块制度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宣传，营造氛围。充分利用宣传车、微信群、巡逻队、横幅、大喇叭等载体宣传秸秆禁烧，做到秸秆禁烧家喻户晓，营造浓厚禁烧氛围。至目前，悬挂秸秆禁烧条幅标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幅，发放张贴宣传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张，出动宣传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管理，狠抓落实。设置秸秆禁烧值班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成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镇应急处置队伍，配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大型洒水车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旋耕机，装备各种防火、灭火工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组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督查应急组，全天不间断巡逻督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村人员值守、收割情况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序推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落实值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制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做到固定值守与巡逻督查相结合，确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冒一处烟、不着一把火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;楷体" w:hAnsi="楷体_GB2312;楷体" w:eastAsia="楷体_GB2312;楷体" w:cs="楷体_GB2312;楷体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赵岗镇抢收降损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保障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小麦颗粒归仓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全面排查，排水保粮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明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专人负责排查积水农田，通过发动党员志愿者、群众利用排水设施对积水农田排水降渍，防止雨后大风造成小麦倒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确保农机可入地抢收。至目前已排查出积水农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亩，已全部排水到位。二是精准调度，雨后抢收。将辖区小麦进行分割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明确责任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负责联系收割机手，同时根据分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地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熟和土地泥泞程度，积极调配收割机械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外出参加机收会战的机手联系，逐村、逐户、逐地块开展服务对接，确保小麦开镰后高效有序。三是群策群力，确保粮产。成立“三夏”收割服务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，对行动不便和缺少劳动力的脱贫户和监测户，帮助排水、抢收、运输、晾晒等抢收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公益性岗位人员将学校、广场、村委等场地进行清理，方便群众晾晒。目前已清理出晾晒场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。四是全面禁烧，消除隐患。按照“分级负责、全面覆盖、责任到人”的原则，通过“技防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防”相结合的方式持续加大禁烧巡查力度，做到全天候禁烧、全覆盖监管，着力消除隐患，确保“三夏”生产安全。至目前已出动禁烧宣传车、巡逻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巡逻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（赵岗镇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;楷体" w:hAnsi="楷体_GB2312;楷体" w:eastAsia="楷体_GB2312;楷体" w:cs="楷体_GB2312;楷体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王村乡全力做好“三夏”秸秆禁烧工作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严”要求，持续保持高压态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次安排部署“三夏”秸秆禁烧工作，制定印发《王村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农作物秸秆禁烧及综合利用工作方案》，细化责任区域，明确责任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一思想，坚定做好秸秆禁烧工作的决心和信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在外务工、年老体弱、行动不便、无劳动力等困难群众，开展“一对一”帮扶，在农机调度、抢收抢种、烘干晾晒等各环节给予最大帮助。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细”巡逻，持续加大巡逻力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置集中禁烧点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值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值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坚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不空岗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排专人巡逻，构筑秸秆禁烧高压态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实”宣传，持续强化宣传引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作禁烧宣传录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利用村广播不间断循环播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悬挂宣传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幅、小彩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个，出动巡逻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借助微信群、微信公众号等平台积极宣传禁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形成不敢烧、不能烧、不想烧的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现“不着一把火、不冒一股烟、不黑一块地、不烧一棵树”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王村乡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孙慧芳  </w:t>
      </w:r>
      <w:r>
        <w:rPr>
          <w:rFonts w:ascii="楷体_GB2312;楷体" w:hAnsi="楷体_GB2312;楷体" w:cs="黑体" w:eastAsia="楷体_GB2312;楷体"/>
          <w:color w:val="000000"/>
          <w:sz w:val="32"/>
          <w:lang w:val="zh-CN"/>
        </w:rPr>
        <w:t>王明明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7:31:00Z</dcterms:created>
  <dc:creator>USER</dc:creator>
  <dc:description/>
  <dc:language>en-US</dc:language>
  <cp:lastModifiedBy>administrator</cp:lastModifiedBy>
  <dcterms:modified xsi:type="dcterms:W3CDTF">2023-06-28T18:13:22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