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七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七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审计局对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1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老旧小区改造项目进行审计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确保项目资金发挥最大效益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保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民生项目落地生根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审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交通局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积极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做好“三秋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生产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服务保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与沿线乡镇政府密切配合，对易发生打场晒粮路段加大检查力度和密度，“早上路、早发现、早制止”，消除安全隐患，保障公路通行顺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广泛宣传占用公路打场晒粮的危害性，增强公路沿线群众的法制观念和安全意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是在超限检测站设置“三秋”便民服务点，免费提供车辆停放、维修加水、临时休息等服务，利用超限检测站卸货场，为群众提供晒粮便利。截至目前，共出动执法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台次，执法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累积巡查清障里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公里，清理马路市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劝阻、清理违章占道打场晒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，有效保障了“三秋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期间公路安全畅通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民政局开展重阳节关爱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慰问孤寡、留守老人活动。联合县慈善协会、上海市长益公益基金会、封丘县乐民社会工作服务中心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孤寡、留守老人送上慰问物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时了解和解决老人们的需求，同时嘱咐老人要注意饮食，保重身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为百岁老人送祝福活动。到李庄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尹岗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百岁老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慰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通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百岁老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亲切交谈，了解他们的生活起居、健康状况以及家庭成员等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老人的急、盼、难事办实办好，让他们感受到党和政府的温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免费爱心义诊活动。联合县体检中心走进荆隆宫乡敬老院开展爱心义诊活动， 为老人们提供免费量血压、测血糖以及脉健康咨询等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耐心询问老人身体状况，并指导老人日常生活应注意事项和饮食常识，帮助老人们及时了解自己的身体状况掌握预防知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到无病早预防，有病早发现、早干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供销社全力做好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“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三秋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”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物资储备供应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靠供销线上线下网络让农民得实惠。依托供销电商服务平台，创新发展线上销售、线下体验、相互融合的电商模式，利用从厂家直接到农户的直销模式，减少了流通环节，让农民得到价格优惠。二是靠农业专业技术让农民增收入。积极开展技术指导服务，免费为农户提供测土配方施肥，引导农民科学施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专家服务队，深入田间地头进行现场讲解，对农民现场提出的问题进行解答。三是靠各项惠民服务让农民享便利。开展电话预约，延长营业时间，送货到田间地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家庭困难的农户实行先用肥后付款，及时满足农业生产需要。四是靠严格把关让农民有保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实时关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资商品价格、市场供应大幅波动及假冒伪劣农资等情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托农资龙头企业，从进货源头入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把进货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把质量关，坚持“三证”不全不购进、渠道不正不购进、质量低下不购进，真正让农民买到放心农资。秋收秋种期间，调运和储备化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种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吨，农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满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生产需求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供销社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人社局举办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023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年金秋招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破除求职难与用工荒的结构性矛盾，促进高校毕业生、退役军人、农民工、就业困难人员等重点群体实现高质量充分就业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在人民公园举办“就”在金秋，“职”面未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金秋招聘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为用人企业和求职者搭建供需平台。招聘现场，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家企业和用人单位设置展位，提供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个用工岗位，包括消防员、销售员、安保、家政、服务员、食品加工、各类技工等岗位工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招聘活动，初步达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就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意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社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开发区举办专场银企对接会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进一步纾解科技型中小微企业融资难问题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促进科技创新与现代金融高效融合，助力科技型中小企业发展壮大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开发区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县公路事业发展中心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路树修剪美化路域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为进一步改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势、树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干线道路景观效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该中心组织人员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肩行道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性修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采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工修剪和机械作业相结合，及时处理路树残枝断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扎实做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路树修剪整形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动车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班次、人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完成树木修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，路域绿化环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得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面提升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县公路事业发展中心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留光镇全力筑牢食品安全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业务培训。压紧压实食品安全属地管理责任和企业主体责任，组织全镇食品安全包保干部业务学习培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举办食品经营人员专题培训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并加强对餐饮工作者、商店经营者的指导监督，提升经营主体责任意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营造宣传氛围。通过“线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下”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泛开展食品安全法律法规和科普知识宣传，加大典型案例曝光力度，增强震慑效应，提高人人参与、社会共治的良好氛围。目前，共发放传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悬挂横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条，传播经典案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安全监管。坚持每月至少开展一次食品安全检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组织相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常态化开展联合检查，重点对商超、饭店、敬老院、学校等场所食品安全进行全面检查排查，完善源头追溯制。至目前，共出动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排查食品经营场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，共排查食品安全隐患问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，均已及时处置和整改到位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2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赵岗镇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开展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反诈宣传共筑安全防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领导。成立打击治理电信网络新型违法犯罪工作组，将打击治理电诈犯罪作为“平安建设”的重要内容进行组织推动，同时成立工作专班，整合职能部门作用，形成合力，构建反诈工作体系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防为主。通过村大喇叭、张贴防诈骗宣传页、悬挂条幅等形式进行宣传，同时，构建镇、村、组三级宣传网络，开设打击治理电信网络新型违法犯罪专栏，建立了一支“民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志愿者”为主体的宣传队伍，通过开展宣传，打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坚实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宣传阵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精准防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建立“全镇防范电信诈骗微信群”，安排专人负责推送防诈骗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针对老年群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养老诈骗”专题活动，在交流互动中向老年群众展示“养老诈骗”的新变化、新特点，点对点指导老年群众精准识别防范。至目前，共举办反诈宣传活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场，张贴反诈宣传标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张，悬挂条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发放“反诈宣传手册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份，有效提高了群众电信诈骗防范意识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赵岗镇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31:00Z</dcterms:created>
  <dc:creator>USER</dc:creator>
  <dc:description/>
  <dc:language>en-US</dc:language>
  <cp:lastModifiedBy>administrator</cp:lastModifiedBy>
  <dcterms:modified xsi:type="dcterms:W3CDTF">2023-11-15T11:02:2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