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对低温雨雪冰冻恶劣天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完善预案，做好准备。完善应急预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专业技术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针对性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路领域、运输领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专项指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抢险队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备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应急客车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应急货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应急处置准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二是加强巡查排查。做好普通公路、桥梁养护以及连续下坡、急弯陡坡、桥梁、路口等交通设施安全隐患排查整治工作，加大路面结冰、团雾等多发路段巡查频次，加强对道路标志标线、护栏等公路安防设施的检查维护，做到及时发现、及时处置，遇有情况及时提示预警。三是强化行业管理。对辖区运输企业通过微信、短信等方式发布天气提示警示信息，遇有险情及时停运、闭站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促企业强化对驾驶员安全提醒和车辆检查维护，及时调整运营计划，合理安排运输车辆和客运班次，坚决杜绝冒险运行。四是加强值班值守。严格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带班制度，保持通信和信息渠道畅通，确保道路出现险情、拥堵等突发情况迅速处置，最大限度保障群众出行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市场监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加大监管力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/>
        </w:rPr>
        <w:t>筑牢食品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推进责任落地落实。落实食品安全属地管理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、乡、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各级责任，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、监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夯实食品安全管理基础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录入上传食品生产经营主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其中在产在营食品生产经营主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“三小”和其他经营者主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二是落实风险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上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销售领域“四化”建设要求，积极推动风险防控落实，通过建立风险防控清单，将食品生产、经营单位进行分类、评估和管理，降低风险发生的概率和损失，保障全县食品领域安全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加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排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实施了餐饮质量安全提升行动，持续推进校园食品安全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夏季食品安全整治百日行动、农村食品安全风险隐患排查，做好食品抽检和快检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麦粉生产企业督导专项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肉制品质量安全提升行动和“放心主食”专项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夯实食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源头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通过开展一系列的专项行动，做到了风险隐患早发现、早处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防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食品风险事故、事件的发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做好恶劣天气防范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公路巡查，加大清理道路积雪，重点对桥梁、弯道的积雪及时清除干保障辖区干线公路安全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做好除雪设备的维修保养，保证机械运转良好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准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铲车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铲雪车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刮平机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皮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轻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加大物资储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物资运送到各道班，根据路况情况进行分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储备融雪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密切关注气象信息，加强值班值守，做好备战备勤，全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开机待命，随时为除雪保通做好应急准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移动公司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切实做好应急通信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度重视，责任落实到人。制定通信应急保障预案，指导网络维护人员应对恶劣天气，全力以赴防事故、保安全、保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快速响应，应对突发情况。网络维护抢修人员快速进入应急状态，提前开展油机、光缆的布放，预防性进行巡检、隐患排查，发现问题及时应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加强安全管理，确保人身安全。做好防范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信车辆配备防滑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维护人员佩戴防滑手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做到安全抢修。截止目前，累计出动油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参与应急保障及线路抢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区域网络总体运行平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困难群众走访确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困难群众温暖过冬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帮助困难群众温暖过冬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紧急采购棉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棉被等御寒物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镇村干部、帮扶责任人开展入户帮扶工作，为困难群众送上棉衣棉被，提醒他们注意防寒保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前，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走访困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送去棉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、棉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力推进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度医保征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城乡居民医疗保险征缴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高度重视，强化措施、量化任务、落实责任，全力推进征缴工作顺利开展，切实把惠民利民政策落到实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已征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8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李庄镇举办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3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—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度冬春救助物资发放仪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目前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累计发放棉衣、棉被等救助物资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4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件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极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天气防范应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高政治意识，树立底线思维。及时召开部署会，制定应对寒潮强降温天气应急预案，明确任务、责任到人，确保灾害事故防范应对组织到位、部署到位、责任到位、措施到位，切实维护好人民群众生命财产安全和生产生活秩序。二是加强监测预警，做好预警提示。密切关注天气预警预报，利用云上封丘制作《雨雪天气安全防御指南》《“断崖式”降温农事提醒》，广泛宣传防灾减灾知识和避险自救互救技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辖区群众发布低温雨雪预警信息，提醒广大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寒防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加强应急值守，做好清雪路畅。严格执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度和领导带班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应急值守和应急准备，做好信息报送工作，一旦发生紧急突发事件，及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大型机械铲车对辖区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道路进行清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群众安全出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铲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。四是开展隐患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风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、敬老院、卫生院、大型商超、在建工程、农村公路等重点部位、重点领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检查和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独居老人户、五保特困户、留守儿童户等特殊群体房屋安全以及取暖问题进行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发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实现灾害风险隐患早发现、早报告、早处置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独居老人户、特困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尹岗镇提升基层治理能力和水平实现高效基层治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以自治为基。充分发挥网格员作用，主动摸排村情民意，聚焦群众“急难愁盼”诉求，发挥村级自治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践行民主决策、民主管理、民主监督的自治政策，让村民主动参与，公开进行，增强村民参与管理的意识。二是以法治为本。加强普法宣传教育，通过微信群、朋友圈等推送法治相关内容，提高群众尊法守法用法意识，引导村民自觉守法、遇事找法、解决靠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“一村一警”“法律顾问”“法律明白人”的作用，为村民提供便捷的法律援助服务，及时解决村民的法律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村民的合法权益。三是以德治为先。开展“卫生文明户”“好公婆”“好媳妇”“好妯娌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选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重点培育良好村风民风，提升群众基层治理参与度，形成人人参与乡村治理的良好环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评选出“卫生文明户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“好公婆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“好媳妇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“好妯娌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31:00Z</dcterms:created>
  <dc:creator>USER</dc:creator>
  <dc:description/>
  <dc:language>en-US</dc:language>
  <cp:lastModifiedBy>administrator</cp:lastModifiedBy>
  <dcterms:modified xsi:type="dcterms:W3CDTF">2023-12-29T17:04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