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科技局用好科技特派员助力乡村振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局充分发挥科技特派员对产业振兴的支撑引领作用，坚持“人才下沉、科技下乡、服务‘三农’”，提高服务质量，把科技服务送到千家万户、田间地头，推动科技特派员制度在多领域、多层次落地生根，让更多的群众享受到政策红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该局共开展科技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举办各类技术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发放技术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带动产业增收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多措并举推进公平竞争审查制度落地见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会审机制，严把政策审查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公平竞争审查会审制度，严格按照《新乡市公平竞争审查工作指引》，对我县涉及市场主体经济活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规范性文件及政策措施开展集中会审，确保政策制定符合竞争中性原则，从源头防止行政垄断和区域壁垒。</w:t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监督渠道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应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《封丘县公平竞争审查投诉举报回应制度（暂行）》，明确投诉举报受理范围、处置流程和时限要求，构建“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”闭环机制，保障市场主体和社会公众对不公平竞争行为的监督权。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政府考核，压实主体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《关于公平竞争审查工作纳入政府考核的通知》，将公平竞争审查成效作为年度绩效考核指标，并对各部门审查结果进行政府网站公示，以公开倒逼审查质量提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结果显示，全县规范性文件审查覆盖率已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宣传培训，凝聚社会共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“三进”宣传要求，线下设置宣传展板、悬挂标语，开展进机关、进党校、进企业政策宣讲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联席会议成员单位参加公平竞争审查政策培训，举办专题培训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交通局全力守护清明节安全出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群众清明节假期出行安全，维护道路客运市场秩序，该局进一步加强对客运站场、班线客车、公交车、出租车等的管理，扎实开展非法营运整治行动，加大对“两客一危”车辆、超限超载货运车辆的查处力度，并做好各项应急准备工作，力争为广大人民群众营造平安、和谐、有序的出行环境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统计局斩获新乡市统计工作“双先进”荣誉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新乡市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统计工作会议，封丘县统计局凭借优异表现，同时获评“新乡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统计工作先进单位”和“新乡市统计通联工作先进单位”称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该局聚焦数据质量提升，深入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开展实地走访调研，了解企业生产经营状况，收集企业反馈意见及需求，全力挖掘发展状况良好的企业，切实推动达标企业入库纳统、应统尽统。同步创新构建“部门－乡镇－村－网格”四级联动的统计联动体系，将全县基层统计员全面纳入网格化管理系统，切实破解基层统计“最后一公里”难题，为全县经济发展提供了更优的数据支撑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居厢镇机井排查保灌溉不误农时助丰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该镇积极组织水利部门、农业部门成立工作小组，深入田间地头逐个排查各村现存机井及配套设施使用情况，在进行综合评估并记录后，形成问题清单和处理计划，及时上报维修问题机井。同时明确各村机井管护员、维修员，建立长效管护机制，做好日常管护维修工作，确保不影响群众灌溉用水。截至目前，该镇共排查新老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发现问题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现已全部完成整改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3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全面启动“旗帜帮带”活动吹响乡村振兴集结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制定“旗帜帮带”活动实施方案，建立“周沟通、月指导、季评估、年评比”工作推进机制，制定“一村一策”帮扶方案，确立特色产业培育、基层组织建设等具体帮扶项目。首批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旗帜书记”村结对帮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发展潜力村，力争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实现被帮扶村集体经营性收入全部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目标。通过支部联建、产业联动、治理联抓，最终实现从“单兵作战”到“协同攻坚”的转变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3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扎实开展禁毒踏查专项行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以“零种植、零产量”为目标，针对毒品原植物易种植区域，组建专项排查队伍，开展拉网式踏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重点踏查废弃宅基、沟边林地、蔬菜大棚等隐蔽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在春耕关键节点，加强对种植户的监督指导，签订《禁种承诺书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建立“定期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举报”机制，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禁毒举报热线，对查实的线索给予奖励。同时，</w:t>
      </w:r>
    </w:p>
    <w:p>
      <w:pPr>
        <w:pStyle w:val="Normal"/>
        <w:tabs>
          <w:tab w:val="clear" w:pos="420"/>
          <w:tab w:val="left" w:pos="5153" w:leader="none"/>
        </w:tabs>
        <w:bidi w:val="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进校园、进企业、进家庭”系列宣传活动，发放《禁种铲毒告知书》等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广泛宣传罂粟、大麻等毒品原植物的危害及识别方法，提升青少年及重点人群的防毒拒毒意识，形成“全民参与、群防群治”的良好氛围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3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曹岗乡聚力人居环境整治助力和美乡村建设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乡以农户房前屋后、村庄道路两旁、坑塘沟渠周边等区域杂草枯枝、垃圾杂物为整治重点，充分发挥乡村党员干部模范带头作用，组织乡村干部、网格员、党员志愿者和广大群众等力量，采取“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”的方式，开展“全覆盖、拉网式”清理整治。截至目前，该乡共发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3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“曙光行动”照亮希望之路  </w:t>
      </w:r>
      <w:r>
        <w:rPr>
          <w:rFonts w:ascii="仿宋_GB2312" w:hAnsi="仿宋_GB2312" w:cs="仿宋_GB2312" w:eastAsia="仿宋_GB2312"/>
          <w:sz w:val="32"/>
          <w:szCs w:val="32"/>
        </w:rPr>
        <w:t>为进一步减轻残疾人家庭负担，提高残疾预防和残疾人康复服务工作水平，提升残疾人的生活品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镇联合郑州众生医院开展了“曙光行动”肢残矫形免费筛查工程。在现场，专家们为每一位前来的肢残患者认真检查、诊断和评估，热情耐心地解答残疾人和家属提出的各种问题，科学普及疾病预防和康复相关知识。此次活动共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名困难肢残群众进行了免费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群众通过了初步筛查，将进一步接受医疗救助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黄陵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7" w:after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赵岗镇深化“党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+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模式凝聚高质量发展新动能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一是全力推进“党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田基础设施建设”。积极开展农田基础设施建设大会战，全镇共开挖疏浚斗农毛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6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开挖疏浚、整理国省道路肩边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县乡道路肩、边沟整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二是高效推动“党建＋路域环境整治”。推进北常岗钢材市场整治拆迁工作，全年共拆除占地行车轨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悬臂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拆除违建棚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。三是高效推进“党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村集体经济”。利用乡村振兴衔接资金，因地制宜谋划产业项目，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标准化厂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。积极推行“平台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”多元化村集体经济发展模式，着力构建村集体、农户分工协作、利益共享、风险共担的利益联结机制，加快推进乡村建设和产业发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赵岗镇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jc w:val="center"/>
      <w:outlineLvl w:val="2"/>
    </w:pPr>
    <w:rPr>
      <w:rFonts w:eastAsia="方正小标宋_GBK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1:00Z</dcterms:created>
  <dc:creator>USER</dc:creator>
  <dc:description/>
  <dc:language>en-US</dc:language>
  <cp:lastModifiedBy>administrator</cp:lastModifiedBy>
  <dcterms:modified xsi:type="dcterms:W3CDTF">2025-04-21T10:59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