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60"/>
        </w:rPr>
      </w:pPr>
      <w:r>
        <w:rPr>
          <w:rFonts w:ascii="方正小标宋简体" w:hAnsi="方正小标宋简体" w:eastAsia="方正小标宋简体"/>
          <w:color w:val="FF0000"/>
          <w:sz w:val="160"/>
        </w:rPr>
        <w:t>政务信息</w:t>
      </w:r>
    </w:p>
    <w:p>
      <w:pPr>
        <w:pStyle w:val="Normal"/>
        <w:autoSpaceDE w:val="false"/>
        <w:spacing w:lineRule="exact" w:line="580"/>
        <w:jc w:val="center"/>
        <w:textAlignment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</w:t>
      </w:r>
      <w:r>
        <w:rPr>
          <w:rFonts w:ascii="仿宋_GB2312" w:hAnsi="仿宋_GB2312" w:cs="仿宋_GB2312" w:eastAsia="仿宋_GB2312"/>
          <w:sz w:val="32"/>
          <w:lang w:eastAsia="zh-CN"/>
        </w:rPr>
        <w:t>十五</w:t>
      </w:r>
      <w:r>
        <w:rPr>
          <w:rFonts w:ascii="仿宋_GB2312" w:hAnsi="仿宋_GB2312" w:cs="仿宋_GB2312" w:eastAsia="仿宋_GB2312"/>
          <w:sz w:val="32"/>
        </w:rPr>
        <w:t>期</w:t>
      </w:r>
    </w:p>
    <w:p>
      <w:pPr>
        <w:pStyle w:val="Normal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356870</wp:posOffset>
                </wp:positionV>
                <wp:extent cx="5706745" cy="39370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06720" cy="39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28.1pt" to="451.05pt,31.15pt" ID="直线 2" stroked="t" o:allowincell="f" style="position:absolute;flip:y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</w:rPr>
        <w:t xml:space="preserve">封丘县人民政府办公室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</w:rPr>
        <w:t>二○</w:t>
      </w:r>
      <w:r>
        <w:rPr>
          <w:rFonts w:ascii="仿宋_GB2312" w:hAnsi="仿宋_GB2312" w:cs="仿宋_GB2312" w:eastAsia="仿宋_GB2312"/>
          <w:sz w:val="32"/>
          <w:lang w:eastAsia="zh-CN"/>
        </w:rPr>
        <w:t>二五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  <w:lang w:eastAsia="zh-CN"/>
        </w:rPr>
        <w:t>应举镇多点发力</w:t>
      </w: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 xml:space="preserve">优化营商环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sz w:val="44"/>
          <w:szCs w:val="44"/>
        </w:rPr>
        <w:t>助推企业优质发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近年来，应举镇深入贯彻落实党中央及省市县关于优化营商环境的决策部署，聚焦市场主体诉求，通过周密谋划组织、健全工作机制、精准服务企业、产业优化升级等举措，构建全生命周期服务体系，为企业发展提供全方位、多层次的政策支持和要素保障，切实解决企业发展中的痛点、堵点及难点问题，激活企业发展内生动力，打造“办事效率高、服务质量优、企业获得感强”的一流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党建引领聚合力，上下联动强统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举镇坚持党建引领，构建“党委统筹、专班推进、全员参与”的工作体系，通过高位谋划定方向、闭环管理强服务、协同联动促落实，推动营商环境优化与经济社会发展同频共振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高位谋划，把牢发展“方向盘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优化营商环境作为“头号工程”，镇主要领导靠前指挥、专班推进，立足镇域产业特点和发展需求，通过专题部署、定期调度、动态督导，推动优化营商环境工作从“顶层设计”到“末端落实”全链条贯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细化责任，织密服务“责任网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制定镇级工作方案，创新建立“问题收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类交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限时整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回访评估”闭环管理机制，通过“一线走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座谈问需”，累计梳理企业诉求清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项，实现“企业点单、政府接单、部门办单、督查跟单”全流程服务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协同推进，打好优化“组合拳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坚持经济发展与营商环境优化双轮驱动，站所联动构建立体化服务网络，推动政策落实、问题化解、服务提升同向发力，形成“党委统筹、部门落实、企业受益”的工作格局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精准服务提质效，惠企助企增动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仿宋-GB2312;方正仿宋_GBK" w:hAnsi="CESI仿宋-GB2312;方正仿宋_GBK" w:eastAsia="CESI仿宋-GB2312;方正仿宋_GBK" w:cs="CESI仿宋-GB2312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镇聚焦企业诉求，通过主动靠前服务、精准政策推送、深化银企对接，切实解决企业生产经营难题，激发市场主体活力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主动问需，当好企业“贴心人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镇村干部化身“服务员”，深入企业一线走访调研，针对企业关心的工商税务变更、人才引进等问题，贯彻落实“现场办结、部门协办、专题研究”三级处置流程，积极推动问题闭环解决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一季度，该镇累计深入企业调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次，收集企业诉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，帮助企业解决实际困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余件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政策直达，做好惠企“传声筒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将县级各职能部门的多项惠企政策，结合我镇企业的实际情况，汇总成政策宣传页，由镇村助企干部组建政策宣讲团，积极开展“送政策上门”等活动，确保各类惠企政策企业应知尽知、应享尽享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金融纾困，架起银企“连心桥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深化“政银企”对接机制，进一步加大对企业信贷融资的支持力度，协调县级各大银行和金融服务机构开展融资对接服务。截至目前，该镇累计帮助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完成融资需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53.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有效缓解企业发展资金压力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项目驱动促转型，培育经济新引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该镇紧扣高质量发展主线，通过精准培育市场主体、全周期服务重点项目、持续优化产业生态，全面激发经济发展新动能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一是梯度培育，激活创新“动力源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把优化营商环境的着力点放在推动经济发展上，大力实施“初创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型中小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auto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技术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规上企业”四级梯次培育计划，为企业发展制定个性化成长路线图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成功培育封丘县永生金银花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企业升规入统，推动广龙汽车零部件公司成为创新型中小企业、科技型中小企业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项目为王，筑牢产业“硬支撑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创新实施“项目全生命周期服务”机制，建立“一个重点项目、一名包联领导、一个服务专班、一套推进方案”的“四个一”工作体系。通过“日常走访摸需求、专项调研解难题、问题会诊促落实”的三步工作法，为重大项目提供从签约落地到投产达效的全流程服务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协助老年养护院、长修高速等项目建成封顶，推动生活垃圾发电、阳光电力配件等项目投产达效，全镇产业结构不断优化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三是优化生态，打造发展“强磁场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聚焦新质生产力培育，实施“筑巢引凤”工程，不断完善基础配套设施，吸引上下游企业集聚，为产业生态优化注入持续动能，推动实现“引进一个龙头、带动一个链条、形成一个集群”的良性发展格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CESI仿宋-GB2312;方正仿宋_GBK" w:hAnsi="CESI仿宋-GB2312;方正仿宋_GBK" w:eastAsia="CESI仿宋-GB2312;方正仿宋_GBK" w:cs="CESI仿宋-GB2312;方正仿宋_GBK"/>
          <w:color w:val="000000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ind w:firstLine="640"/>
        <w:jc w:val="right"/>
        <w:rPr>
          <w:rFonts w:ascii="CESI仿宋-GB2312;方正仿宋_GBK" w:hAnsi="CESI仿宋-GB2312;方正仿宋_GBK" w:eastAsia="CESI仿宋-GB2312;方正仿宋_GBK" w:cs="CESI仿宋-GB2312;方正仿宋_GBK"/>
          <w:sz w:val="32"/>
          <w:szCs w:val="32"/>
          <w:lang w:val="en-US" w:eastAsia="zh-CN"/>
        </w:rPr>
      </w:pPr>
      <w:r>
        <w:rPr>
          <w:rFonts w:eastAsia="CESI仿宋-GB2312;方正仿宋_GBK" w:cs="CESI仿宋-GB2312;方正仿宋_GBK" w:ascii="CESI仿宋-GB2312;方正仿宋_GBK" w:hAnsi="CESI仿宋-GB2312;方正仿宋_GBK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1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zh-CN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zh-CN" w:eastAsia="zh-CN"/>
        </w:rPr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eastAsia="楷体_GB2312;楷体"/>
          <w:color w:val="000000"/>
          <w:sz w:val="32"/>
          <w:lang w:val="zh-CN"/>
        </w:rPr>
      </w:pPr>
      <w:r>
        <w:rPr>
          <w:rFonts w:eastAsia="黑体" w:cs="黑体" w:ascii="黑体" w:hAnsi="黑体"/>
          <w:b/>
          <w:color w:val="000000"/>
          <w:sz w:val="32"/>
          <w:lang w:val="zh-CN"/>
        </w:rPr>
        <w:t xml:space="preserve">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编辑：</w:t>
      </w:r>
      <w:r>
        <w:rPr>
          <w:rFonts w:ascii="楷体_GB2312;楷体" w:hAnsi="楷体_GB2312;楷体" w:cs="黑体" w:eastAsia="楷体_GB2312;楷体"/>
          <w:color w:val="000000"/>
          <w:sz w:val="32"/>
          <w:lang w:val="en-US" w:eastAsia="zh-CN"/>
        </w:rPr>
        <w:t xml:space="preserve">孙慧芳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审核：</w:t>
      </w:r>
      <w:r>
        <w:rPr>
          <w:rFonts w:eastAsia="楷体_GB2312;楷体"/>
          <w:color w:val="000000"/>
          <w:sz w:val="32"/>
          <w:lang w:val="en-US" w:eastAsia="zh-CN"/>
        </w:rPr>
        <w:t>焦会昌</w:t>
      </w:r>
      <w:r>
        <w:rPr>
          <w:rFonts w:eastAsia="Times New Roman;Nimbus Roman No9 L"/>
          <w:color w:val="000000"/>
          <w:sz w:val="32"/>
          <w:lang w:val="en-US" w:eastAsia="zh-CN"/>
        </w:rPr>
        <w:t xml:space="preserve">         </w:t>
      </w:r>
      <w:r>
        <w:rPr>
          <w:rFonts w:ascii="黑体" w:hAnsi="黑体" w:cs="黑体" w:eastAsia="黑体"/>
          <w:b/>
          <w:color w:val="000000"/>
          <w:sz w:val="32"/>
          <w:lang w:val="zh-CN"/>
        </w:rPr>
        <w:t>签发：</w:t>
      </w:r>
      <w:r>
        <w:rPr>
          <w:rFonts w:ascii="Times New Roman;Nimbus Roman No9 L" w:hAnsi="Times New Roman;Nimbus Roman No9 L" w:cs="Times New Roman;Nimbus Roman No9 L" w:eastAsia="楷体_GB2312;楷体"/>
          <w:color w:val="000000"/>
          <w:sz w:val="32"/>
          <w:lang w:val="zh-CN" w:eastAsia="zh-CN"/>
        </w:rPr>
        <w:t>王秀洁</w:t>
      </w:r>
    </w:p>
    <w:p>
      <w:pPr>
        <w:pStyle w:val="Normal"/>
        <w:tabs>
          <w:tab w:val="clear" w:pos="420"/>
          <w:tab w:val="left" w:pos="9000" w:leader="none"/>
        </w:tabs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5753100" cy="635"/>
                <wp:effectExtent l="635" t="6350" r="635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0.4pt" to="453.3pt,0.4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;Nimbus Roman No9 L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本期发：县四大班子领导。</w:t>
      </w:r>
    </w:p>
    <w:p>
      <w:pPr>
        <w:pStyle w:val="Normal"/>
        <w:autoSpaceDE w:val="false"/>
        <w:spacing w:lineRule="exact" w:line="580"/>
        <w:textAlignment w:val="bottom"/>
        <w:rPr>
          <w:rFonts w:ascii="仿宋_GB2312" w:hAnsi="仿宋_GB2312" w:eastAsia="仿宋_GB2312" w:cs="仿宋_GB2312"/>
          <w:color w:val="000000"/>
          <w:sz w:val="3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446405</wp:posOffset>
                </wp:positionV>
                <wp:extent cx="5753100" cy="635"/>
                <wp:effectExtent l="635" t="6350" r="635" b="635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5.15pt" to="453.3pt,35.1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各乡（镇）人民政府，县政府各部门。</w:t>
      </w:r>
    </w:p>
    <w:sectPr>
      <w:footerReference w:type="default" r:id="rId2"/>
      <w:type w:val="continuous"/>
      <w:pgSz w:w="11906" w:h="16838"/>
      <w:pgMar w:left="1418" w:right="1418" w:gutter="0" w:header="0" w:top="1985" w:footer="130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方正公文小标宋">
    <w:altName w:val="方正小标宋_GBK"/>
    <w:charset w:val="00"/>
    <w:family w:val="auto"/>
    <w:pitch w:val="default"/>
  </w:font>
  <w:font w:name="CESI仿宋-GB2312">
    <w:altName w:val="方正仿宋_GBK"/>
    <w:charset w:val="00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t>2</w:t>
                    </w:r>
                    <w:r>
                      <w:rPr>
                        <w:sz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/>
    <w:rPr>
      <w:rFonts w:ascii="仿宋_GB2312" w:hAnsi="仿宋_GB2312" w:eastAsia="仿宋_GB2312" w:cs="仿宋_GB231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>
    <w:name w:val="Body Text First Indent1"/>
    <w:qFormat/>
    <w:pPr>
      <w:widowControl/>
      <w:bidi w:val="0"/>
      <w:spacing w:before="100" w:after="0"/>
      <w:ind w:firstLine="420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Style14">
    <w:name w:val="正文缩进"/>
    <w:basedOn w:val="Normal"/>
    <w:next w:val="Normal"/>
    <w:qFormat/>
    <w:pPr>
      <w:widowControl/>
      <w:spacing w:lineRule="atLeast" w:line="351"/>
      <w:ind w:firstLine="420"/>
      <w:textAlignment w:val="baseline"/>
    </w:pPr>
    <w:rPr>
      <w:color w:val="000000"/>
      <w:kern w:val="0"/>
      <w:szCs w:val="20"/>
      <w:u w:val="none" w:color="000000"/>
    </w:rPr>
  </w:style>
  <w:style w:type="paragraph" w:styleId="11">
    <w:name w:val="目录 11"/>
    <w:next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Arial Unicode MS;Nimbus Roman No9 L" w:cs="Arial Unicode MS;Nimbus Roman No9 L"/>
      <w:color w:val="000000"/>
      <w:sz w:val="21"/>
      <w:szCs w:val="21"/>
      <w:shd w:fill="auto" w:val="clear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7:31:00Z</dcterms:created>
  <dc:creator>USER</dc:creator>
  <dc:description/>
  <dc:language>en-US</dc:language>
  <cp:lastModifiedBy>administrator</cp:lastModifiedBy>
  <dcterms:modified xsi:type="dcterms:W3CDTF">2025-05-16T08:33:29Z</dcterms:modified>
  <cp:revision>9</cp:revision>
  <dc:subject/>
  <dc:title>政务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F766B7800A41CF98489E69B54AA949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