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kinsoku w:val="true"/>
        <w:bidi w:val="0"/>
        <w:spacing w:lineRule="exact" w:line="579"/>
        <w:ind w:left="0" w:hanging="0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封丘县秸秆综合利用项目领导小组</w:t>
      </w:r>
    </w:p>
    <w:p>
      <w:pPr>
        <w:pStyle w:val="1"/>
        <w:pageBreakBefore w:val="false"/>
        <w:kinsoku w:val="true"/>
        <w:bidi w:val="0"/>
        <w:spacing w:lineRule="exact" w:line="579"/>
        <w:ind w:left="0" w:firstLine="4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</w:rPr>
        <w:t>长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eastAsia="zh-CN"/>
        </w:rPr>
        <w:t>徐林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</w:rPr>
        <w:t>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eastAsia="zh-CN"/>
        </w:rPr>
        <w:t>委常委、宣传部部长、县政府副县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</w:rPr>
        <w:t>副组长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eastAsia="zh-CN"/>
        </w:rPr>
        <w:t>时和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金融服务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七级职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eastAsia="zh-CN"/>
        </w:rPr>
        <w:t>李慧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</w:rPr>
        <w:t>县农业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eastAsia="zh-CN"/>
        </w:rPr>
        <w:t>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</w:rPr>
        <w:t>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eastAsia="zh-CN"/>
        </w:rPr>
        <w:t>张国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市生态环境局封丘分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</w:rPr>
        <w:t>员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eastAsia="zh-CN"/>
        </w:rPr>
        <w:t>胡秀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</w:rPr>
        <w:t>县财政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</w:rPr>
        <w:t>县自然资源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平恒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县交通运输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李付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县水利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住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高国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文广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袁红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县公路事业发展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</w:rPr>
        <w:t>李长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</w:rPr>
        <w:t>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eastAsia="zh-CN"/>
        </w:rPr>
        <w:t>农业机械发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</w:rPr>
        <w:t>服务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县消防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救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大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教导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eastAsia="zh-CN"/>
        </w:rPr>
        <w:t>吴建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封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河务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高殿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县气象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韩秋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县公安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二级警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仝立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发改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王志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市生态环境局封丘分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杨启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县农业农村局一级主任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eastAsia="zh-CN"/>
        </w:rPr>
        <w:t>杨兵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lang w:val="en-US" w:eastAsia="zh-CN"/>
        </w:rPr>
        <w:t>县供电公司安全总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许举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城关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副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王哨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县退役军人事务局二级主任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32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城关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党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副书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（挂职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杨林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荆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回族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常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副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雷瑞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王村乡副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李大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应举镇人大主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陈固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常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副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陈东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黄德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常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副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于保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居厢镇副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鲁岗镇副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孙庆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陈桥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常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副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王建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荆隆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人大主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王晓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留光镇副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齐庆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曹岗乡副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化东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潘店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常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副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赵文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黄陵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人大主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李庄镇副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尹岗镇人大主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车威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冯村乡副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李菲菲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赵岗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党委委员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列表段落1"/>
    <w:basedOn w:val="Normal"/>
    <w:qFormat/>
    <w:pPr>
      <w:spacing w:lineRule="auto" w:line="360"/>
      <w:ind w:firstLine="420"/>
    </w:pPr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5:00Z</dcterms:created>
  <dc:creator>administrator</dc:creator>
  <dc:description/>
  <dc:language>en-US</dc:language>
  <cp:lastModifiedBy>administrator</cp:lastModifiedBy>
  <dcterms:modified xsi:type="dcterms:W3CDTF">2025-06-19T11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