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封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标准化秸秆收储中心建设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65"/>
        <w:gridCol w:w="1639"/>
        <w:gridCol w:w="432"/>
        <w:gridCol w:w="1961"/>
      </w:tblGrid>
      <w:tr>
        <w:trPr>
          <w:trHeight w:val="5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规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场地规模（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厂房仓储大棚面积（平方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申报主体现有机械设备种类及数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设备种类（品牌、型号）单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量（台）</w:t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人签字：          （盖章）</w:t>
            </w:r>
          </w:p>
          <w:p>
            <w:pPr>
              <w:pStyle w:val="Normal"/>
              <w:spacing w:lineRule="exact" w:line="600"/>
              <w:ind w:firstLine="320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43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在乡镇土地部门意见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55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乡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街道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要领导签字：        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3" w:hanging="891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  <w:lang w:val="en-US" w:eastAsia="zh-CN"/>
        </w:rPr>
        <w:t>需提供营业执照、法人身份证复印件、土地租用合同、建设用地审批手续、场地照片等证明材料。所有复印件法人签字，并加盖公章。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0Z</dcterms:created>
  <dc:creator>administrator</dc:creator>
  <dc:description/>
  <dc:language>en-US</dc:language>
  <cp:lastModifiedBy>administrator</cp:lastModifiedBy>
  <dcterms:modified xsi:type="dcterms:W3CDTF">2025-06-19T11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