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公平竞争审查政策进党校 助力营造良好市场环境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日，县市场监管局组织开展公平竞争审查政策进党校活动，围绕《公平竞争审查条例》及新颁布的《公平竞争审查条例实施办法》（以下简称《条例》《实施办法》），为中青班、乡科级干部班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名学员进行专题授课。培训会深入解读了《条例》及《实施办法》出台的背景、目的、基本原则、审查标准、审查机制、监督保障等内容，让学员们清晰认识到在政策制定过程中，如何准确运用公平竞争审查标准，避免出现排除、限制竞争的情形，为更好地贯彻落实《公平竞争审查条例》，为维护公平有序的市场竞争，优化营商环境奠定了坚实基础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农机中心做好农机服务全力备战“三夏”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“三夏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夏工作方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应急预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摸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麦联合收割机数量、分布及技术状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技术服务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送检下乡”“机收减损大比武”“安全操作培训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列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具调试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除故障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农机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免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跨区作业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交通、公安开通农机绿色通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区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指引及困难救助服务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经销商、经销企业、维修网点备足零部件，调配应急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套，并组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应急服务队，确保故障机械“即坏即修”。截至目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计全县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小麦收割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拖拉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台播种机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入三夏农业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县农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司法局持续强化“伴随式”行政执法监督力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强化行政执法监督，规范涉企行政执法检查，提升行政执法效能，营造公平有序的市场环境，该局采用“伴随式”行政执法监督模式，坚持“伴随不干扰、建议不干预、解决不逾矩”原则，对市场监管局、卫健委及住管局等多家行政执法单位，就是否按计划开展执法检查、是否规范使用执法用语、是否存在粗暴执法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问题进行实时监督，及时反馈潜在的执法风险点和薄弱环节，并提出针对性意见和建议，为我县营造良好的营商环境提供坚实的法治保障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残联组织开展“阳光伴我行 我们在行动”全国助残日系列活动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为弘扬扶残助残社会风尚，切实为残疾人办实事、解难题，县残联在第三十五个全国助残日开展“阳光伴我行 我们在行动”系列暖心活动，联合县人民医院、县妇幼保健院及新乡市启音言语健康咨询中心开展残疾人义诊活动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名残疾儿童免费发放轮椅，同时向过往群众深入普及《残疾人保障法》、残疾人康复知识，将关怀与温暖传递给每一位需要帮助的人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县残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王村乡扎实做好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12345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政务服务热线办理工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一是规范流程，压实责任提效能。严格执行“接诉即办”准则，组建专职办理小组，规范“签收—办理—督办”闭环流程。今年以来，累计受理工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件，办结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，群众满意率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。二是聚焦难点，精准督办解民忧。针对群众不满意的工单，该乡建立动态台账，开展“二次核查”行动。目前，该乡已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件不满意工单进行电话回访和现场调研，整改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；通过现场督办，成功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件重复投诉事项化解。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件复杂事项，纳入周例会重点通报，实行村级考核“扣分制”，确保跟踪督办到位。三是优化服务，长效机制促提升。完善热线办理制度，建立涵盖工单接收、办理、反馈的全流程台账，定期对办结工单开展“回头看”回访。通过部门联动，成功解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件跨领域“疑难杂症”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创新养老服务模式绘就最美夕阳红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镇持</w:t>
      </w:r>
      <w:r>
        <w:rPr>
          <w:rFonts w:ascii="仿宋_GB2312" w:hAnsi="仿宋_GB2312" w:cs="仿宋_GB2312" w:eastAsia="仿宋_GB2312"/>
          <w:sz w:val="32"/>
          <w:szCs w:val="32"/>
        </w:rPr>
        <w:t>断探索养老服务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方</w:t>
      </w:r>
      <w:r>
        <w:rPr>
          <w:rFonts w:ascii="仿宋_GB2312" w:hAnsi="仿宋_GB2312" w:cs="仿宋_GB2312" w:eastAsia="仿宋_GB2312"/>
          <w:sz w:val="32"/>
          <w:szCs w:val="32"/>
        </w:rPr>
        <w:t>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县红十字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民生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支持下，高标准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平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人活动中心，设有</w:t>
      </w:r>
      <w:r>
        <w:rPr>
          <w:rFonts w:ascii="仿宋_GB2312" w:hAnsi="仿宋_GB2312" w:cs="仿宋_GB2312" w:eastAsia="仿宋_GB2312"/>
          <w:sz w:val="32"/>
          <w:szCs w:val="32"/>
        </w:rPr>
        <w:t>老年餐厅、厨房、娱乐室、休息室、阅读室等各类设施，全方位满足老年人多层次、多样化、多形式的养老服务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缓解了家庭养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压力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管护农田“小机井”惠及农业“大民生”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井维修</w:t>
      </w:r>
      <w:r>
        <w:rPr>
          <w:rFonts w:ascii="仿宋_GB2312" w:hAnsi="仿宋_GB2312" w:cs="仿宋_GB2312" w:eastAsia="仿宋_GB2312"/>
          <w:sz w:val="32"/>
          <w:szCs w:val="32"/>
        </w:rPr>
        <w:t>专项工作小组，深入田间地头，拉网式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sz w:val="32"/>
          <w:szCs w:val="32"/>
        </w:rPr>
        <w:t>所有农田灌溉机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健全机井设备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细化</w:t>
      </w:r>
      <w:r>
        <w:rPr>
          <w:rFonts w:ascii="仿宋_GB2312" w:hAnsi="仿宋_GB2312" w:cs="仿宋_GB2312" w:eastAsia="仿宋_GB2312"/>
          <w:sz w:val="32"/>
          <w:szCs w:val="32"/>
        </w:rPr>
        <w:t>制定检修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组织专业人员进行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解决机井设备存在的故障和安全隐患。截至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</w:rPr>
        <w:t>已累计排查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眼，存在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眼，已清理维护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织牢扎密防溺水安全网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宣传教育，织密思想防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构建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立体式宣传网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留守儿童、独居青少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重点人群档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宣传</w:t>
      </w:r>
      <w:r>
        <w:rPr>
          <w:rFonts w:ascii="仿宋_GB2312" w:hAnsi="仿宋_GB2312" w:cs="仿宋_GB2312" w:eastAsia="仿宋_GB2312"/>
          <w:sz w:val="32"/>
          <w:szCs w:val="32"/>
        </w:rPr>
        <w:t>防溺水知识，切实增强群众安全防范意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累计</w:t>
      </w:r>
      <w:r>
        <w:rPr>
          <w:rFonts w:ascii="仿宋_GB2312" w:hAnsi="仿宋_GB2312" w:cs="仿宋_GB2312" w:eastAsia="仿宋_GB2312"/>
          <w:sz w:val="32"/>
          <w:szCs w:val="32"/>
        </w:rPr>
        <w:t>推送防溺水警示案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入户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人次、</w:t>
      </w:r>
      <w:r>
        <w:rPr>
          <w:rFonts w:ascii="仿宋_GB2312" w:hAnsi="仿宋_GB2312" w:cs="仿宋_GB2312" w:eastAsia="仿宋_GB2312"/>
          <w:sz w:val="32"/>
          <w:szCs w:val="32"/>
        </w:rPr>
        <w:t>悬挂防溺水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强化隐患排查，消除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。</w:t>
      </w:r>
      <w:r>
        <w:rPr>
          <w:rFonts w:ascii="仿宋_GB2312" w:hAnsi="仿宋_GB2312" w:cs="仿宋_GB2312" w:eastAsia="仿宋_GB2312"/>
          <w:sz w:val="32"/>
          <w:szCs w:val="32"/>
        </w:rPr>
        <w:t>组织镇村干部、网格员对辖区内河道、沟渠等重点水域开展“拉网式”排查，建立详细隐患台账，梳理风险点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补充更换警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巡查值守，压实安全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“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”三级巡查机制，划分责任片区，明确包保责任人，对重点水域实行“定人、定岗、定责”管理。在溺水事故高发时段，组织巡查队开展高频次巡逻，累计出动巡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余人次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黄陵镇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30" w:after="120"/>
        <w:ind w:left="0" w:right="0" w:firstLine="642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曹岗乡全力筹备防汛物资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乡密切关注天气变化和汛情动态，多次召开专题会议，研究部署防汛物资筹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防汛工作实际需求，积极采购补充各类防汛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防汛物资储备充足、质量可靠、调配高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该乡已储备</w:t>
      </w:r>
      <w:r>
        <w:rPr>
          <w:rFonts w:ascii="仿宋_GB2312" w:hAnsi="仿宋_GB2312" w:cs="仿宋_GB2312" w:eastAsia="仿宋_GB2312"/>
          <w:sz w:val="32"/>
          <w:szCs w:val="32"/>
        </w:rPr>
        <w:t>木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编织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救生衣储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抢险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曹岗乡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30" w:after="120"/>
        <w:textAlignment w:val="auto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积极探索党建引领基层“微治理”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镇聚焦“一老一小一青壮”民生服务需求，探索创新“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志愿服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层社会治理”模式，以党员干部为志愿服务队伍主力军的基础上，广泛动员群众“身边人”，吸纳乡贤、退休干部、返乡创业人员、返乡大学生、热心群众等群体，选优配强组建文明实践志愿服务队伍，推动基层治理与服务能力提质增效，构建共建共治共享的基层治理新格局。截至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</w:rPr>
        <w:t>已组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支文明实践志愿服务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“戏曲进乡村”“电影下乡”等文化活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场，健康“义诊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次，发放“扫黄打非”、防溺水等宣传页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余份，提供就业信息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多条次，化解矛盾纠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起，清理杂物垃圾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处，消除安全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jc w:val="center"/>
      <w:outlineLvl w:val="2"/>
    </w:pPr>
    <w:rPr>
      <w:rFonts w:eastAsia="方正小标宋_GBK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1:00Z</dcterms:created>
  <dc:creator>USER</dc:creator>
  <dc:description/>
  <dc:language>en-US</dc:language>
  <cp:lastModifiedBy>administrator</cp:lastModifiedBy>
  <dcterms:modified xsi:type="dcterms:W3CDTF">2025-07-29T11:34:5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