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封丘县扎实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年综合防汛抢险应急演练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日，新乡市防办组织新乡市军分区、市水利局、市应急局及封丘县相关单位在陈桥镇开展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“应急使命”综合防汛抢险应急演练。其间，按照责任分工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演练人员现场进行了集结、巡堤查险及水上救援、管涌处置、堤防加固等科目。此次演练，充分检验了应急抢险队伍在抢险中的反应能力、指挥能力、协作能力和处置能力，进一步增强了防汛工作的紧迫性和责任感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人社局持续开展职业技能培训工作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该局聚焦市场需求，持续开展保健按摩、中式烹调等针对性强、实用性高的技能培训工作。课程采用“理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核”三位一体教学模式，邀请相关专业老师带领大家学习相关技能，帮助学员掌握市场急需的实用技能，打破“无技能难就业”的困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来，该局共组织开展各类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班次，累计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人社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科技局田间“把脉问诊”护航小麦抵御干热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该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立常态化技术服务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密切监测持续高温天气带来的不利影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组织科技特派员服务队奔赴李庄镇、留光镇、黄陵镇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乡镇，深入麦田仔细查看小麦生长情况，针对不同地块的土壤条件、小麦品种特性，通过“一对一”指导、田间课堂等多种形式，将防灾技术精准输送到农户手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有效提升了农户应对灾害的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截至目前，该局共组织科技特派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人，服务群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余人次，解答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余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科技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新乡市交通运输局调研组莅临封丘县开展客货邮专题调研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近日，‌新乡市交通运输局调研组一行，莅临封丘县开展客货邮融合发展专题调研。封丘县政府三级调研员刘安超、交通运输局局长平恒章陪同。调研组先后实地考察了封丘县邮政分拣中心、鲁岗镇邮政分拣中心以及陈桥镇客运站客货邮融合网点，详细了解各站点的运营模式、设施建设及业务开展情况。调研组对封丘县客货邮融合发展取得的阶段性成果给予肯定，并就下一步工作提出三点要求：一是强化资源整合，统筹优化客运、货运、邮政快递等资源配置，优化站点布局和运输线路，提升资源利用效率；二是完善服务网络，加快推进大村、黄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综合服务站服务功能，补齐农村物流短板；三是聚焦群众需求，优化配送时效，提高农村物流服务的覆盖率和便捷性，保障农产品上行和工业品下行双向流通顺畅。此次调研为封丘县客货邮融合发展理清了思路、明确了方向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持续开展“还路于民”专项整治行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紧盯校园、市场、大型商超周边占道经营、占道堆放、占用停车泊位等多发点位，采取“日常巡查、重点检查、引导劝导、集中整治”的管理方式，引导并协助商户对违规违法行为进行整改。截至目前，该镇共规范整治占道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占道堆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清理占用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城关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应举镇开展破堤种植排查整治工作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围绕全面整治、立查立改、集中力量打好打赢破堤种植专项整治目标要求，组织农业农村服务中心、水利站、综合执法大队等部门力量，组建专项工作专班，对围垦河道、破堤种植、侵占水域、河道内种植阻碍行洪的林木及高秆作物、垃圾乱堆乱放等问题进行全面排查，并建立问题整改台账，实行“销号清零”闭环管理，进一步夯实农田水利设施建设大会战成果，保障河道行洪安全和生态功能。截至目前，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县管河道已全部排查整改完毕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应举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德镇三举措全力备战夏收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农机检修筑牢“硬支撑”。该镇组建农机专家服务队，及时启动“农机健康行动”，对联合收割机、拖拉机等农机开展“拉网式”检修，同步开展“理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操”培训，确保农机具“零隐患”上阵，持证机手培训全覆盖。二是网格调度激活“一盘棋”。该镇设立“外地农机服务驿站”，配备应急配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套，实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救援圈”。针对留守老人、残障群体、独居妇女等特殊困难人群，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“三夏助农服务队”，开展结对帮扶，确保麦收服务不漏一户、不落一人。三是立体防控织密“安全网”。该镇创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烧防控机制，即镇党政主要领导任组长，实行“班子成员包区、镇干部包村、村干部包地块”三级责任制的“一套体系”，采取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“双线宣传”方式，建立蓝天卫士、禁烧卡点、流动巡逻队“三防联动”体系，全力织密禁烧“安全网”。目前，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“钢铁麦客”整装待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应急队伍严阵以待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黄德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全力打好秸秆禁烧“提前战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主要领导包片、机关干部包村、村干部包户的责任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广泛宣传秸秆禁烧和综合利用，切实增强群众的法治观念和禁烧意识。充分发挥“蓝天卫士”电子监控系统作用，并在全镇设置秸秆禁烧卡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组建禁烧巡逻队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配备洒水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打地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铁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把，灭火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，全天候、不间断深入田间地头进行巡逻，以“人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防”的模式打造严密的全覆盖防火网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留光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市农科院专家团深入居厢镇西瓜基地观摩指导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实施河南省优势特色农业科技支撑行动计划，加快现代农业科技成果转化，提升优势特色农产品竞争力，近日，该镇联合新乡市农业科学院在封丘县大沙西瓜种植基地共同举办“设施中果型西瓜减损增效关键技术集成与示范现场测评与观摩会”。专家团队先行参观了核心示范区、早春大棚西瓜、病虫害绿色防控等核心技术示范田，随后召开专题座谈会，对该镇西瓜产业发展成效给予高度评价。本次活动通过实地考察、技术交流与经验分享等方式，共同探索西瓜产业高质量发展的新路径。据悉，该基地依托河南省农科院“优势特色农业科技支撑行动”项目支持，引进“天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“绿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”“美都”“斯威特”等优质西瓜新品种，集成推广智慧农业监测等多项技术，实现亩产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节水节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成为当地特色农业的标杆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2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派发护麦“及时雨”打响抗旱“保卫战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当下正值小麦灌浆的关键时期，而近期高温、干旱和强风天气较多，易引发小麦干热病，严重影响产量与质量。该镇积极调配资源，为农户发放预防小麦干热病农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，同时维修改造老旧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眼，并组织专业技术人员深入各村，面对面开展小麦灌浆期管理技术培训，累计培训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赵岗镇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30" w:after="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30" w:after="12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jc w:val="center"/>
      <w:outlineLvl w:val="2"/>
    </w:pPr>
    <w:rPr>
      <w:rFonts w:eastAsia="方正小标宋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/>
      <w:sz w:val="4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1:00Z</dcterms:created>
  <dc:creator>USER</dc:creator>
  <dc:description/>
  <dc:language>en-US</dc:language>
  <cp:lastModifiedBy>administrator</cp:lastModifiedBy>
  <dcterms:modified xsi:type="dcterms:W3CDTF">2025-07-31T10:15:1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