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爱心助力高考 民政暖心陪伴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该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手爱心企业开展“爱心护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梦前行”志愿服务活动，走访慰问即将参加高考的困境儿童。同时在考试现场，免费为考生及送考家长提供饮用水、考试用笔等所需物资，协助处理紧急情况，现场设置心理咨询台，为考生和送考家长进行心理解压、情绪疏导，切实营造一个温馨、安全、便捷、有序的高考氛围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CESI仿宋-GB2312;方正仿宋_GBK" w:hAnsi="CESI仿宋-GB2312;方正仿宋_GBK" w:eastAsia="CESI仿宋-GB2312;方正仿宋_GBK" w:cs="CESI仿宋-GB2312;方正仿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封丘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家企业装备成功入选河南省首台（套）重大技术装备推广应用指导目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河南省工业和信息化厅、河南省财政厅联合发布《河南省首台（套）重大技术装备推广应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封丘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装备成功入选，其中河南海泰重工有限公司的水陆两栖游艇搬运车入选“先进工程装备中的安全应急装备”目录，河南速轮轨道交通装备有限公司的车轮轧机入选“先进轨道交通装备”目录。近年来，县工信局坚持以推进企业服务为工作中心点，聚焦本地优势产业链，大力开展企业技术创新培育工作。此次封丘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装备入选河南省首台（套）重大技术装备推广应用指导目录，实现了我县首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技术装备零的突破，极大地推动了县域制造业由低端制造业向高端制造业的转变，是我县持续做好企业技术创新培育工作的重大成果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文广旅局成功举办“文化和自然遗产日”展示展演活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该局在文化馆成功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封丘县“文化和自然遗产日”非遗展示展演活动，通过“静态展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展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动体验”的方式，全面展示了传统手工技艺、传统美食、中医药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项非遗节目，为传统文化的活态传承探索了新路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文广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供销社多措并举全力服务“三夏”生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力做好农资储备。充分发挥农资供应主渠道作用，在充分调研、详细了解当前粮食生产需求基础上，准确把握“三夏”农资供应特点，科学分析当前化肥等农资价格，协调安排社属农资企业，巩固货源基地，及时调运各类物资，确保夏收夏种供应不断档、不哄抬物价。目前，全县供销社系统为“三夏”生产储备各类优质化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吨，各类农资商品正陆续补充储备。二是坚持保障农资质量，稳定市场价格。全系统各农资经营单位门店坚持把商品质量放在第一位，严把进货关、销售关，进一步强化供销合作社系统农资质量管理工作机制，督促系统农资企业落实好“两账两票一卡一书”制度。加快农资物联网应用推广，扩大中国农资质量追溯平台的使用范围和数量，坚决杜绝假冒伪劣农资商品从供销社系统流入市场，稳定市场价格，保证农民购买到“放心农资”。三是深入实施“绿色农资”升级行动。依托供销合作社系统农资经营网点、为农服务中心、庄稼医院等，扩大绿色优质农资供应覆盖面，组织高级农技师做好农业技术指导，为我县夏粮丰产丰收保驾护航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供销社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鲁岗镇多措并举做好秸秆禁烧、清运和综合利用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秸秆清理专项工作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包村、村包组、组包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网格责任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，确保秸秆清理不留死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充分发挥党员干部引领示范作用，广泛动员群众参与秸秆清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农户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碎还田、集中堆肥、青贮饲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方式实现秸秆资源化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该镇共发动干部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辆，清运秸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车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织密防溺水“安全网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预防为主、教育为先、巡查为重”的工作思路，“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”相结合广泛开展防溺水宣传工作。同时，实行“镇干部包村、村干部包片”的两级联防机制，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支镇村两级防溺水巡查队伍，对辖区内河道、坑塘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重点水域开展拉网式排查，建立安全隐患台账，增设安全护栏、救生圈、警示标语等防护设施，确保一旦发生险情能够快速响应、有效处置。截至目前，该镇已安装防溺水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累计投入巡查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实现辖区内重点水域每日巡查全覆盖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潘店镇扎实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年防汛应急演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切实提升防汛抢险实战能力和协同作战水平，保障群众生命财产安全，近日，该镇以问题为导向，从实战需求出发，模拟因持续强降雨导致河道水位暴涨，部分低洼地区严重积水的情况，演练过程涵盖预警发布、隐患排查、信息报送、人员疏散、救援救助等多个环节，进一步加强了预警预判，健全了防汛长效机制，完善了“预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疏导”全链路工作机制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清淤修井保灌溉助力夏种“加速度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夏种工作顺利开展，确保农田灌溉用水畅通，该镇迅速行动，组织开展河道清淤、机井维修排查专项行动，针对辖区内主河道、支渠河道内的淤泥、杂草、垃圾，通过机械与人工相结合的方式，累计清理、疏通堵塞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有效提升了河道行洪、输水能力。同时，对辖区内的机井进行“拉网式”排查，通过“田管家”服务平台，形成“扫码上报—即时派单—限时解决—在线评价”的闭环服务，实现农田基础设施长效管护，为夏种生产“保驾护航”，夯实全年粮食丰收基础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扎实推进大豆玉米带状复合种植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聚焦大豆玉米带状复合种植模式，通过召开群众会、干部进村动员、技术培训等方式，广泛宣传粮食安全政策及种粮补贴、农业保险等惠农措施，充分调动农户积极性。同时，走访种植大户、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，推行“三优三定”技术标准（优选品种、优化配比、优化管理；定播期、定密度、定防控），因需开设“田间教学课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指导群众科学耕作，实现“技术到户、要领到田”，为粮食安全和产业发展提供技术支撑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着力提升改造老年人日间照料中心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解决农村老人独居无人照料的问题，该镇利用闲置村舍资源，改建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平方米的老年人日间照料中心，可同时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位老人提供服务。中心配备</w:t>
      </w:r>
      <w:r>
        <w:rPr>
          <w:rFonts w:ascii="仿宋_GB2312" w:hAnsi="仿宋_GB2312" w:cs="仿宋_GB2312" w:eastAsia="仿宋_GB2312"/>
          <w:sz w:val="32"/>
          <w:szCs w:val="32"/>
        </w:rPr>
        <w:t>标准化厨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设置用餐区、活动室、棋牌室等功能区域，并组织开展书法绘画、戏曲表演等系列文化活动，进一步丰富了老人的精神生活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赵岗镇）</w:t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1:00Z</dcterms:created>
  <dc:creator>USER</dc:creator>
  <dc:description/>
  <dc:language>en-US</dc:language>
  <cp:lastModifiedBy>administrator</cp:lastModifiedBy>
  <dcterms:modified xsi:type="dcterms:W3CDTF">2025-08-14T09:47:3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