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eastAsia="zh-CN"/>
        </w:rPr>
        <w:t>封丘县</w:t>
      </w:r>
      <w:r>
        <w:rPr>
          <w:sz w:val="44"/>
          <w:szCs w:val="44"/>
        </w:rPr>
        <w:t>科技攻关计划项目指南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封丘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技攻关计划项目（以下简称“项目”）是围绕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委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推进创新驱动发展战略部署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突破关键技术、促进成果转化、强化协同创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目标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展的基础研究、应用研究与开发研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指南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装备制造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机器人及智能制造：机器人基础问题与前沿技术，工业机器人关键单元与零部件、本体与应用集成技术，服务机器人关键共性技术，特种机器人技术；现场总线、工业以太网及现场局域网系统，基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LC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C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控制系统，新型控制系统，智能制造设计、制造过程及装备智能化，智能化车间、智能化工厂与智能制造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数控设备与关键基础件：高档数控机床控制系统、伺服驱动系统与功能部件，高档专用机床，高端纺织行业和轻工行业专用设备；高速精密重载轴承，高端液压与密封基础件，高参数齿轮及传动装置，先进铸造、清洁热处理、清洁切削及表面工程等先进基础制造工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先进轨道交通：轨道交通高能效牵引传动技术、安全保障技术，多能源驱动城轨车辆关键技术与装备，新型列车运行控制系统及装备，轨道交通全生命周期能力保持技术，隧道施工装备、道路养护、城市市政设施施工专用装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电力装备：煤炭清洁高效利用和新型节能技术，新能源和可再生能源装备，先进储能装置，智能电网用输变电及用户端设备，大功率电力电子器件等关键元器件制造及应用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3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打印与激光制造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打印制造关键技及核心装备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打印的共性基础、核心元器件；激光器及其集成制造技术，激光制造工艺与装备技术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端传感器与仪器仪表：高性能传感器基础理论和前沿技术，高端传感器制造、封装、可靠性、测试等关键共性技术，针对智能工厂及智能车间的无线传感器设计制造技术；智能仪器仪表、特种专用仪器仪表设计制造关键技术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机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装备制造：先进机械工艺设计，先进机械装备材料和产品，机械装备集成智能化应用，机械装备节能环保等关键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电子信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网络通信与智能终端：一体化融合网络、新型光传输与光网络、未来无线移动通信、电信网络增值业务应用系统、宽带综合业务接入设备、业务与运营支撑系统；智能手机、移动信息终端、网络终端、数字影音等智能终端和关键部件，计算机终端、外围设备及管件部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软件开发：系统软件与基础支撑软件；嵌入式软件；图形和图像处理软件；地理信息系统软件；电子商务与电子政务软件；智慧城市系统软件；制造业信息化软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物联网：物联网标识与编码、通信、数据处理与融合、安全与隐私保护等技术；物联网在智慧城市等相关行业的应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数据及云计算：大数据存储与处理、多存储模型的融合管理、测试评估、数据安全和用户隐私保护、大数据分析方法和应用服务库建设；云计算共性关键技术和云计算成套系统；北斗导航大数据综合服务平台；地理云、地质云、气象云等专题云构建技术与应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半导体元器件与集成电路：新一代半导体材料和器件，有机发光二极管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OLE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，新型电力电子器件及系统；硅基光电子集成技术，混合光电子集成技术，微波与光波融合集成技术，模拟分析与测试封装技术；集成电路芯片制造，集成电路设计工具开发，集成电路设计、封装、测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网络安全：网络动态防御与协同防御、网络基础设施安全、网络资源测绘、移动互联网安全、网络舆情信息感知与引导、网络系统和产品安全性检测、网络取证；适用于云计算、大数据、物联网的信息加解密、量子密码；新型城镇化信息安全智能监控、智慧城市基础设施信息安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三）新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金属材料：高性能金属材料、金属复合材料、特殊合金材料，超细及纳米粉体和粉末冶金材料，电子元器件用金属功能材料，高性能稀土功能材料及应用，铝镁钛轻合金材料深加工，金属材料短流程节能加工，新型细化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无机非金属材料：高档涂附磨具、高精密磨具、高纯超细金刚石微粉及纳米金刚石、先进陶瓷及其复合材料，高效节能耐火材料，石墨烯大规模制备，新型功能陶瓷材料，功能玻璃，高效光谱转化材料，超高温陶瓷，无机纳米功能粉体的可控制备，绿色混凝土材料及外加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分子材料：高性能高分子结构材料与功能材料，新型橡胶材料，新型工程塑料，新型纤维材料，高分子材料的低成本化和高性能化，生态和环境友好高分子材料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高分子树脂复合材料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聚合物基复合材料，微纳尺度高分子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四）新能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型动力电池：锂离子动力电池关键技术及相关材料；耐震动长寿命大容量动力型氢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镉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铁镍电池相关材料及技术；燃料电池技术及其相关产品；动力型锌镍电池体系的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太阳能光伏和光热：高效率、低成本太阳能电池，太阳能热发电，太阳能区域供暖，太阳能光伏、光热综合利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风电：大型风电叶片和风电轴承等关键零组件，大型风电机组整机设计，大型风力发电机组电气控制，高可靠性小型风力发电机组设计制造，基于大数据和互联网的风电场设计与运维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五）化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能源化工：精细煤化与石油化工、高效洁净煤气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精细化学品：电子化学品，加氢产品，耗碱产品，新型催化剂，新型橡胶塑料助剂，精细及功能化学品加工技术，超细功能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化工：生物基材料，微生物发酵新产品，新型高效酶制剂，生物催化、生物加工技术及高端产品；绿色生物工艺在化工、制浆、印染、制革等领域的应用；酶工程、发酵工程技术和装备创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六）汽车及零部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节能与新能源汽车：新能源汽车储能系统、燃料电池、驱动系统、整车控制和信息系统、充电加注、试验检测等共性关键技术，整车集成技术，充换电关键技术，新一代电机电控系统，新能源汽车的智能化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智能网联汽车：智能汽车环境信息获取和智能决策控制所依赖的传感器技术、图像识别技术、电子与计算机技术与控制技术，基于车联网技术的车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车车协同式辅助驾驶技术，车载智能信息服务系统，公交及营运车辆网联化信息管理系统，网联式汽车节能控制系统，智能辅助驾驶总体技术及关键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型专用车及关键零部件：冷藏、环卫、建筑等专用车辆、特种车辆，转向器、减振器、传动轴、汽车水泵、气缸套、制动器等关键零部件及其智能制造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七）种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作物栽培：主要农作物减药、减肥、减水增效生产技术，农机农艺配套技术，保护性耕作技术，设施栽培、无土栽培、植物工厂技术，精准种植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林新品种选育：作物育种新技术、新方法研究及高效育种技术体系构建，优异种质材料创制与评价，农作物、林果、蔬菜等新品种选育，良种高效繁育技术，新品种配套生产技术研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面源污染防控和农田污染修复：平原农业典型区域农业面源污染现状调查，农田土壤污染状况调查，农产品绿色生产技术，生态农业技术，化肥、农药安全使用和减量化施用技术，农田污染土壤的修复与防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产品贮运：农产品贮运技术工艺与装备，仓储理论与仓型设计，农产品贮运过程中的品质控制，储粮有害生物监测与综合防控，粮食收后干燥、果蔬食用菌采后减损和贮运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八）养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畜禽安全养殖：畜禽新品种选育，畜产品加工及副产品增值利用，肉蛋奶生产全程深度溯源，规模化畜禽场废弃物的处理与资源化利用，养殖装备制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型饲料：饲料营养价值动态评估与高效利用，新型饲料产品研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畜禽疫病防控：重大动物传染病应对策略及重大疫病防控、新型动物疫苗研制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九）食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冷链食品：速冻米面制品、预制菜肴、蛋奶制品、调理肉制品等冷链食品生产与质量控制，冷链食品专用智能装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休闲食品：烘焙、膨化食品、饮料等休闲食品营养化便捷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酵食品：发酵奶制品、发酵饮品等发酵食品的生产与质量控制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）农业装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大型与专用拖拉机装备，田间作业及收获等主导农机装备智能化与制造技术，农产品产后智能化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干制与精细选别技术装备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畜禽与水产品智能化处理装备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一）互联网</w:t>
      </w:r>
      <w:r>
        <w:rPr>
          <w:rFonts w:eastAsia="黑体" w:cs="黑体" w:ascii="黑体" w:hAnsi="黑体"/>
          <w:kern w:val="0"/>
          <w:sz w:val="32"/>
          <w:szCs w:val="32"/>
        </w:rPr>
        <w:t>+</w:t>
      </w:r>
      <w:r>
        <w:rPr>
          <w:rFonts w:ascii="黑体" w:hAnsi="黑体" w:cs="黑体" w:eastAsia="黑体"/>
          <w:kern w:val="0"/>
          <w:sz w:val="32"/>
          <w:szCs w:val="32"/>
        </w:rPr>
        <w:t>农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农村电子商务，农村社区信息化，农业大数据的采集、存储、融合和共享利用技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遥感技术，物联网农业的数据采集、传输和云平台处理，作物生长环境精确预测、农产品信息追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二）人口与健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疾病防控：人口生殖健康技术的研究与推广，降低出生缺陷发生率以及孕产妇和新生儿死亡率；遗传性疾病治疗；重大、慢性疾病和精神类疾病的早期筛查、预警、干预、诊断和治疗；常见传染性疾病的诊断、检测和防治；禁毒戒毒防控技术研究，精准医学相关的基因检测技术、肿瘤精准治疗技术以及干细胞临床研究，生物技术在疾病诊断治疗上的应用；体育运动损伤预防与治疗；加强中医适宜技术及中西医结合治疗方法的应用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药开发：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中药现代化：道地大宗中药材规范化生产技术、原生态种植技术、产地初加工技术及质量评价研究；中药材优质种质资源保护与开发；道地大宗中药材生产全过程信息追溯体系研究；中药、复方中药生产技术集成与创新；中医药保健品、功能食品、日用品、化妆品的研发；中药材非药用部分及中药生产废渣的再利用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医疗器械：新型治疗、诊疗设备，数字化医疗技术及设备，个体化医疗工程技术及设备，生物医用材料前沿高端产品、体外诊断仪器设备与试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药物与疫苗：免疫原性低、稳定性好、靶向性强、长效、生物利用度高的重组蛋白药物和抗体药物；多联多价联合疫苗、治疗性疫苗、重组疫苗等新型疫苗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三）公共安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食品、药品安全：大宗食品、药品安全控制、跟踪、溯源和应急处置技术，食品药品安全风险监测，超市食品安全防控，食品污染物快速检测，食品药品安全突发事件监控预警系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产安全：矿山生产安全与救援，交通安全疏导与应急处置，建筑施工安全，高危行业劳动保护，重点行业生产事故与职业危害预防、控制、监管，事故应急处置，消防设施装备研发，火灾防控与治理关键技术，智能救援设备研发，危险化学品重大危险源安全监测监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气象、地质灾害预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冰雹、雷暴、暴风、暴雨（雪）、沙尘、雾霾等常见气象灾害的监测及快速预警，地震、滑坡，泥石流等常见地质灾害监测及快速预警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四）节能环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节能及能源高效利用：先进储能技术，碳捕捉利用和封存技术，分布式能源开发技术，煤炭提质高效清洁利用技术，能量高效转化和传递过程研究，动力系统节能，能量梯级综合利用和系统集成，绿色建筑节能，交通节能，节能电器与绿色照明技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节水关键技术开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矿产资源开发利用：矿产资源快速高效勘察及预测，深层和复杂矿体采矿技术，先进深层地热能开发利用技术，非常规油气资源勘探开发，矿山绿色安全开采综合利用技术，中低品位、复杂难处理和共伴生矿产资源的高效利用，非金属矿产资源综合开发利用，矿山及脆弱地区生态修复，尾矿利用技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污染综合治理：城市生活垃圾、建筑垃圾高效利用技术，大气雾霾防控先进技术，清洁生产与主要环境污染物控制，工业、农业及生活废水、废气、废弃物、污泥等的处理与资源化循环利用，低浓度有机废气及室内空气污染控制与净化，危险废弃物安全处置，废弃物处置过程中二次污染控制，水污染治理及河道水生态修复，突发性环境污染控制，持久性有机污染物控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绿色建筑与智慧宜居城市：现代化建筑技术规范标准，新型建筑结构体系及配套构件，新型预制装配式建筑技术及材料，被动式超低能耗建筑，绿色建筑互联网化，绿色高性能建材；绿色生态城区规划与动态监测，城市综合信息平台，城市雨水综合利用，城市功能提升与空间节约利用，城市生态居住环境质量保障，地方特色生态人居环境与低碳消费方式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十五）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旅游：河南旅游资源开发与利用，智慧旅游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宋体;方正书宋_GBK"/>
      <w:bCs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94">
    <w:name w:val="reader-word-layer reader-word-s9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16:00Z</dcterms:created>
  <dc:creator>JHC</dc:creator>
  <dc:description/>
  <dc:language>en-US</dc:language>
  <cp:lastModifiedBy>thtf</cp:lastModifiedBy>
  <cp:lastPrinted>2024-12-06T08:14:00Z</cp:lastPrinted>
  <dcterms:modified xsi:type="dcterms:W3CDTF">2025-09-11T10:13:1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E89804ED4B8A9815B82DA8A0B5A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