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五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河务局积极做好防汛备汛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该局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修订完善防汛应急系列配套预案，进一步细化优化分流量级预案，运用无人机等先进技术手段对封丘黄河河道进行了全面勘察，校测完成各险工、控导工程水位观测点，完成河势查勘、根石探测、工程普查等工作，为汛期水位监测提供准确数据支撑。同时，对沿黄附近的大型抢险机械设备和料物进行全面摸底登记、造册管理，建成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防汛物资仓库，与企业签订常备防汛物资社会化代储框架协议，储备石料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0.8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万立方米、铅丝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89.77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吨，确保关键时刻物资调得出、运得快、用得上。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县河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科技局“三措并举”助力产业提质增效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靶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攻坚，打通企业技术“堵点”。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科技特派员服务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为依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线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线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联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模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定向破解企业技术瓶颈。成功助力新乡市富元食品有限公司、河南生命果绿色食品有限公司、新乡博凯生物技术有限公司等企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攻克高膳食纤维冷冻面制品、低度树莓果酒、金银花抑菌成分提取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关键技术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同时，助企开发新产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个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引进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品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先进技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有效打通制约企业发展的“技术难点”。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赋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增效，激发创新活力。针对不同企业发展阶段和技术需求，通过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理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“课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车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相结合的培训模式，全方位提升企业技术创新能力和职工专业技能水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今年以来，累计开展各类科技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活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，培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技术骨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培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帮助企业解决生产经营中的技术难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项。三是深化校企合作，构建协同创新生态。积极搭建校企合作桥梁，成功促成新乡市富元食品有限公司与河南科技学院达成战略合作，建立长效产学研合作机制，为企业技术创新与人才培养提供专业智力支撑，有效促进产业链与创新链深度融合。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县科技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“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猎狐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>·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封丘”红蓝对抗反恐实战演练成功举行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健全完善反恐怖工作机制，坚决守牢“不发生”暴恐案事件的底线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近日，县公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开展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猎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封丘反恐演练”行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市局国保支队长杨建平带领支队相关人员，全市各县（市）、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局政委（分管领导）、国保大队长在县局情指中心会议室观摩。演练中，按照“实情、实景、实兵、实装、实战”要求，市反恐办抽调人员组成蓝方，随机设置敌情逼真对抗。县局国保、情指、治安、刑侦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警种警力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演练了设卡排查、清理清查、现场排爆、人质解救等多个科目，达到了检验应急机制、提高处置水平、锻炼专业队伍、增强反恐能力的目的。参演单位和人员精神饱满，动作规范，令行禁止，充分展示了过硬的纪律作风和精湛的业务技能，受到观摩领导和同志们一致好评。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县公安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王村乡三举措优化营商环境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深入企业一线，了解企业难题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企业走访调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常态化机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精准对接企业需求，有效打通营商环境的“痛点”和“堵点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该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累计开展企业大走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覆盖全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家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商户，梳理收集企业生产经营、要素保障等方面问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，已解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把握引导方向，营造良好氛围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云上封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宣传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讲座等方式，广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宣传优化营商环境政策和工作动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切实营造出“处处都是营商环境、人人维护营商环境”的浓厚氛围。今年以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该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开展主题活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场，覆盖企业员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余人次；发布政策解读、工作动态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紧抓项目建设，优化硬件环境。创新推出“项目管家”服务机制，为新引进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重点项目配备专人全程跟进服务，助力项目快速落地投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同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持续完善营商环境“硬件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累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投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用于公共基础设施建设，完成道路硬化升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里，新建标准化厂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王村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鲁岗镇开展消防安全大检查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聚焦人员密集场所、易燃易爆单位、九小场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老旧居民区等重点区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隐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台账，实行“销号管理”，通过“回头看”复查、随机抽查等方式，进一步压实企业、商户的消防安全主体责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落实消防安全管理制度，定期开展自查自纠和应急演练，建立隐患排查治理长效机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形成“检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整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复查”的闭环管理模式。此次行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共检查各类场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家，发现隐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均已整改到位。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鲁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冯村乡全力破解马路市场整治难题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该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将交通安全和马路市场整治等相关要求列入主题党日重要议题中，开展“党员带头、干群齐心，共建文明家园”“大手拉小手，安全伴我行”等活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耐心向占道摆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商贩进行解释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并帮助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移至划分的规定经营区域内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同时，组织成立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交通整治小分队，常态化监督管理流动摊贩、店铺出店（占道）经营、乱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放等行为，防止回流反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自本周开展马路市场集中整治行动以来，该乡共清拆广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条，现场取缔占道经营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户，清理乱摆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宗，拆除乱搭建遮阳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处。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冯村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黄德镇小黄豆做出富民大文章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该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立足本地特色农产品资源优势，科学规划产业布局，将豆制品精深加工作为重点发展的富民产业之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通过政策扶持、资金倾斜、技术指导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方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助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妞农产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基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成功开发出酱豆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豆皮、豆油等系列优质产品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并通过三妞助农电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将优质农副产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送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南海北的消费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手中。其中，三妞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西瓜酱豆”凭借鲜润色泽和咸香微辣的风味赢得市场青睐，年产量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公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有效辐射带动周边农户广泛参与特色黄豆种植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西瓜种植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产品初加工及电商配套服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带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户村民实现家门口就业。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黄德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赵岗镇打好“三资”组合拳守好乡村振兴“家底子”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是完善制度，夯实基础。出台《赵岗镇农村集体“三资”管理实施细则》，细化资金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出联签联审、资产资源交易平台竞价等流程，实现全链条闭环管理；建立“一村一册”档案，对集体土地、厂房等资源精准测绘、编码入库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确保数据实时可查、动态可溯。二是科技赋能，阳光监管。推行“线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线下”双公开模式，重大资产处置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资管理系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程留痕，同步在镇村两级公示栏公示；镇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业农村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联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镇纪委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部门开展“季度巡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专项审计”，重点核查集体资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是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漏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漏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三资合同是否规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等情况，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不规范问题限期整改并全镇通报。三是盘活资源，激发活力。整合闲置校舍、厂房、扶贫车间等资源，探索“三资入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企业运营”模式，推动资源变资产、资金变股金。如孙村村将扶贫车间通过公开竞标租赁，年租金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提升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增幅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1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实现资产保值增值的良性循环。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赵岗镇）</w:t>
      </w:r>
    </w:p>
    <w:p>
      <w:pPr>
        <w:pStyle w:val="BodyTextFirstIndent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王秀洁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pacing w:lineRule="atLeast" w:line="351"/>
      <w:ind w:firstLine="420"/>
      <w:textAlignment w:val="baseline"/>
    </w:pPr>
    <w:rPr>
      <w:color w:val="000000"/>
      <w:kern w:val="0"/>
      <w:szCs w:val="20"/>
      <w:u w:val="none" w:color="00000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1">
    <w:name w:val="目录 11"/>
    <w:next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Arial Unicode MS;Nimbus Roman No9 L" w:cs="Arial Unicode MS;Nimbus Roman No9 L"/>
      <w:color w:val="000000"/>
      <w:sz w:val="21"/>
      <w:szCs w:val="21"/>
      <w:shd w:fill="auto" w:val="clear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31:00Z</dcterms:created>
  <dc:creator>USER</dc:creator>
  <dc:description/>
  <dc:language>en-US</dc:language>
  <cp:lastModifiedBy>administrator</cp:lastModifiedBy>
  <dcterms:modified xsi:type="dcterms:W3CDTF">2025-09-23T10:44:0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