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：</w:t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b/>
          <w:color w:val="000000"/>
          <w:sz w:val="28"/>
          <w:szCs w:val="28"/>
          <w:lang w:val="en-US" w:eastAsia="zh-CN"/>
        </w:rPr>
        <w:t>2024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val="en-US" w:eastAsia="zh-CN"/>
        </w:rPr>
        <w:t>年度封丘县科技创新奖励资金申请受理名单</w:t>
      </w:r>
    </w:p>
    <w:tbl>
      <w:tblPr>
        <w:tblW w:w="13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4125"/>
        <w:gridCol w:w="7934"/>
      </w:tblGrid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请单位</w:t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4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新技术企业首次认定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中原重工装备有限公司</w:t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奥普玛工业测控有限公司</w:t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Style w:val="StrongEmphasis"/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大桥重工机械有限公司</w:t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时代输送设备有限公司</w:t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4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新技术企业重新认定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乡博凯生物技术有限公司</w:t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亚欧起重设备有限公司</w:t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乡市朗科精工衡器有限公司</w:t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海泰重工有限公司</w:t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级工程技术研究中心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嘉色铝业有限公司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河南省轻量化双曲面铝单板工程技术研究中心）</w:t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4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Style w:val="StrongEmphasis"/>
                <w:rFonts w:ascii="Times New Roman" w:hAnsi="Times New Roman" w:cs="Times New Roman" w:eastAsia="仿宋_GB2312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市级工程技术研究中心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乡市矿山起重机制造有限公司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新乡市绝缘吊钩桥式起重机工程技术研究中心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Style w:val="StrongEmphasis"/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广龙汽车零部件有限公司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新乡市金属零件成型工程技术研究中心）</w:t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Style w:val="StrongEmphasis"/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rFonts w:ascii="Times New Roman" w:hAnsi="Times New Roman" w:cs="Times New Roman" w:eastAsia="仿宋_GB2312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市级工程技术研究中心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乡市名厨侠食品有限公司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新乡市速冻中式点心工程技术研究中心）</w:t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Style w:val="StrongEmphasis"/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Style w:val="StrongEmphasis"/>
                <w:rFonts w:ascii="Times New Roman" w:hAnsi="Times New Roman" w:cs="Times New Roman" w:eastAsia="仿宋_GB2312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  <w:t>国家科技型中小企业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时代输送设备有限公司</w:t>
            </w:r>
          </w:p>
        </w:tc>
      </w:tr>
      <w:tr>
        <w:trPr>
          <w:trHeight w:val="113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4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color w:val="0000FF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Style w:val="StrongEmphasis"/>
                <w:rFonts w:ascii="Times New Roman" w:hAnsi="Times New Roman" w:cs="Times New Roman" w:eastAsia="仿宋_GB2312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新认定登记的科技成果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遂通机械有限公司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）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种停车定位稳定的门式起重机；一种龙门吊防撞装置及其防撞方法；一种管桩起重机的弹簧缓冲结构；一种盾构隧道管片止水环装置；一种桥式起重机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113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F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F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乡市矿山起重机制造有限公司（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）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重机定位焊接抛光技术的研究与应用；起重机稳定吊挂结构的研究与应用；起重机支撑防护技术的研究与应用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113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</w:t>
            </w:r>
          </w:p>
        </w:tc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F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F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大桥重工机械有限公司（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）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型智能化起重机研发及技术产业化；高效调节式门式起重机研发及技术产业化；移动式高铁门式起重机研发及技术产业化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113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</w:t>
            </w:r>
          </w:p>
        </w:tc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F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F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海泰重工有限公司（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一种船舶货物装载起重装置；一种龙门集装箱起重机行车轮液压顶升转向装置；一种轮轨式提梁搬运机；一种履带起重机在船舶甲板固定装置；一种提梁机移动小车；一种用于船舶克令吊吊钩安装的装置）</w:t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Style w:val="StrongEmphasis"/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丘县大洋化工材料有限公司（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一种沥青路面再生剂制备装置；一种环保节能型沥青乳化设备；一种阳离子快裂沥青乳化剂的制备装置；一种沥青乳化剂制备废弃处理装置）</w:t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</w:t>
            </w:r>
          </w:p>
        </w:tc>
        <w:tc>
          <w:tcPr>
            <w:tcW w:w="4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color w:val="0000FF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Style w:val="StrongEmphasis"/>
                <w:rFonts w:ascii="Times New Roman" w:hAnsi="Times New Roman" w:cs="Times New Roman" w:eastAsia="仿宋_GB2312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河南省农业新品种参与单位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乡市正源农业科技有限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百农金银花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）</w:t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</w:p>
        </w:tc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F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F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丘县鑫丰农业种植专业合作社（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）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“中金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”金银花；“中金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”金银花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531" w:footer="992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4300855</wp:posOffset>
              </wp:positionH>
              <wp:positionV relativeFrom="paragraph">
                <wp:posOffset>-9525</wp:posOffset>
              </wp:positionV>
              <wp:extent cx="269875" cy="226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3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17.85pt;mso-wrap-distance-left:9.05pt;mso-wrap-distance-right:9.05pt;mso-wrap-distance-top:0pt;mso-wrap-distance-bottom:0pt;margin-top:-0.75pt;mso-position-vertical-relative:text;margin-left:338.6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3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20:08:00Z</dcterms:created>
  <dc:creator>Administrator</dc:creator>
  <dc:description/>
  <dc:language>en-US</dc:language>
  <cp:lastModifiedBy>kk</cp:lastModifiedBy>
  <cp:lastPrinted>2025-09-25T07:20:00Z</cp:lastPrinted>
  <dcterms:modified xsi:type="dcterms:W3CDTF">2025-09-29T11:08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D3947236CB4BCBB18B3E7157A3A696_12</vt:lpwstr>
  </property>
  <property fmtid="{D5CDD505-2E9C-101B-9397-08002B2CF9AE}" pid="3" name="KSOProductBuildVer">
    <vt:lpwstr>2052-11.8.2.1128</vt:lpwstr>
  </property>
  <property fmtid="{D5CDD505-2E9C-101B-9397-08002B2CF9AE}" pid="4" name="commondata">
    <vt:lpwstr>commondata</vt:lpwstr>
  </property>
</Properties>
</file>