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/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/>
          <w:sz w:val="32"/>
        </w:rPr>
        <w:t> </w:t>
      </w:r>
      <w:r>
        <w:rPr>
          <w:rFonts w:eastAsia="仿宋_GB2312"/>
          <w:sz w:val="32"/>
        </w:rPr>
        <w:t>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  二○一五年三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县电业局加大力度确保农村电网安全稳定运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近日，该局组织人员对大广高速与电力线路交叉跨越进行安全隐患排查，明确分工，完善方案，同时，该局还主动与当地有关部门进行沟通、协调，加大对弱电线路与电力线路交叉跨越的检查，积极采取分段、分线的巡线护线责任制，并及时加以整治，确保排查整治见实效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县电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县畜牧局做好动物卫生监督和畜牧兽医行政执法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加强动物检疫，按照法律、法规和有关规定、规程，规范操作，严格把关。二是加强动物卫生证章标志管理，专人管理、专库存放、严格保管、发放使用都须有登记，严禁倒卖证章标志行为发生。三是继续落实动物检疫与瘦肉精监测同步制度，在产地检疫、屠宰检疫中按瘦肉精抽检比例，做到户户批批不漏检测。四是着力做好病死畜禽无害化处理工作，广泛宣传，达到家喻户晓，严格监督彻底无害化处理。五是加大办案力度，依法查处逃避检疫、经营病死畜禽、添加瘦肉精等违禁物质、经营使用假劣兽药饲料等违法行为，触犯刑法的必须及时移交司法机关，不能以罚代刑。六是强化日常执法检查，及早发现问题，排除隐患，防微杜渐，保障畜牧业健康发展和公共卫生安全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县畜牧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李庄镇多举措解决滩区搬迁群众后顾之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近日来，该镇以“依法自愿、有偿流转、政府引导、规模经营”等流转原则，积极引导滩区迁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试点村的农户依法采取转包、出租、互换、托管、股份合作等形式流转承包土地。鼓励农户以土地承包自营权作价出资的形式组建农民农业合作社，推进土地流转步伐，切实解决滩区搬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试点村群众搬迁后，耕种半径大、管理难等问题。同时，该镇土地流转服务中心将做好流转服务工作，开展宣传引导、协商解决、协议签订等重点环节的服务，至目前，该镇南曹村已签订协议的土地约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亩签，占耕地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他村也正在进行中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鲁岗镇扎实开展春季人口和计划生育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统一思想，提高认识，形成乡村联动、上下齐抓共管的工作局面。二是通过制作宣传栏、发放宣传单、悬挂横幅等形式，向群众广泛宣传计生政策，营造浓厚的计划生育氛围。三是组织人员进村入户开展工作，集中核查整治单月康检、孕前优生、育龄妇女节育、社会抚养费征收、流动人口管理等问题，确保工作落实到位。四是强化责任，明确任务完成进度与乡村各级干部职工报酬相挂钩，严格兑现奖惩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潘店镇再掀林业建设新高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开春以来，该镇抓住气温回升较早、土壤墒情较好的有利时机，早谋划、早部署，积极动员全镇投入植树工作，同时，组织人员严格按照技术标准规划地块、树种，坚持“属地管理原则，明确管护责任。至目前，共植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棵，高质量、高标准完成造林任务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黄陵镇积极开展计生服务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通过悬挂横幅、书写标语、发放宣传页等形式大力宣传最新计生政策法规及优生优育等知识，做到计生资料进村入户，人人知晓。二是组织人员走访慰问计生家庭，了解他们的生产生活状况和在外务工情况，并为困难家庭送上慰问品。三是免费为育龄妇女进行生殖健康检查和常见妇科疾病筛查，对查出疾病的群众，免费给予药具治疗和指导建议，维护群众的生殖健康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曹岗乡多举措加强春季动物防疫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成立动物防疫工作领导小组和督查组，狠抓工作落实，强化监督检查，确保防疫工作顺利进行。二是明确责任目标，积极签订工作目标责任书，保障动物防疫各项工作落到实处。三是利用多种形式大力宣传动物防疫工作的重要性和必要性，营造良好舆论氛围，做到家喻户晓。四是加强技术培训，严格按程序进行消毒和免疫注射，将动物防疫工作的质量安全落到实处。五是制定突发疫情应急机制，严格执行疫情动态报告制度，确保动物疫情做到早发现、快报告、严处理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29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尹岗乡环境综合整治显成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成立环卫队，统一服装标识，落实好“一户一桶、日产日清、集体清运、现场处理”的农村生活垃圾无害化处理模式。二是在乡域内建设两个生活污水处理厂，实现全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行政村生活污水无害化处理。三是全面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万元的农村环境集中连片整治，配备垃圾集装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、扫地机、吸污车、洒水车、垃圾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个，安装路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盏，墙体涂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方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;SimHei" w:eastAsia="楷体_GB2312"/>
          <w:color w:val="000000"/>
          <w:sz w:val="32"/>
          <w:lang w:val="zh-CN"/>
        </w:rPr>
        <w:t xml:space="preserve">焦会昌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 xml:space="preserve"> </w:t>
      </w:r>
      <w:r>
        <w:rPr>
          <w:rFonts w:eastAsia="楷体_GB2312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  <w:lang w:val="zh-CN"/>
        </w:rPr>
        <w:t xml:space="preserve">  </w:t>
      </w:r>
      <w:r>
        <w:rPr>
          <w:rFonts w:eastAsia="楷体_GB2312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zh-CN"/>
        </w:rPr>
        <w:t>张天杰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/>
        </w:rPr>
        <w:t>裴玉麟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cp:keywords/>
  <dc:language>en-US</dc:language>
  <cp:lastModifiedBy>MC SYSTEM</cp:lastModifiedBy>
  <dcterms:modified xsi:type="dcterms:W3CDTF">2015-04-13T03:55:00Z</dcterms:modified>
  <cp:revision>12</cp:revision>
  <dc:subject/>
  <dc:title>政务信息</dc:title>
</cp:coreProperties>
</file>