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/>
      </w:pPr>
      <w:r>
        <w:rPr>
          <w:rFonts w:ascii="仿宋_GB2312" w:hAnsi="仿宋_GB2312" w:cs="仿宋_GB2312" w:eastAsia="仿宋_GB2312"/>
          <w:sz w:val="32"/>
        </w:rPr>
        <w:t>第十九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五年三月二十五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县环保局“春雷行动”打响环保攻坚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严厉打击违法排污行为，进一步改善全县河流水质，该局在全县范围内组织开展了为期三个月的水污染防治“春雷行动”，对天然渠、文岩渠、大功渠和文岩十支渠进行全面执法检查。通过此次“春雷行动”，集中打击、处理严重违反各项环保法律法规的企业、作坊，形成环保高压执法态势，进一步增强排污单位及其经营者的环境守法意识和自觉性，切实维护人民群众环境权益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县环保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县人口计生委五举措治理出生人口性别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一是重服务。强化日常基础工作，对待孕、在孕夫妇由乡（镇）、村两级工作人员实行孕情全程跟踪随访服务，做到孕情服务及时落实。二是重管理。对乡（镇）辖区内所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设备进行登记管理，对使用情况进行严格把关和监控跟踪，确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设备合理合法使用。同时进一步规范了终止妊娠报告审批制度，避免不明原因的孕情消失。三是重宣传。利用上门宣传、发放明白纸等方式，大力宣传人口形势和婚育新风，倡导男女平等、生男生女都一样的生育观念。四是重奖扶。全面落实各项计划生育利益导向政策，并对独生子女户、计生双女户等家庭在升学、低保、贷款、新农合等方面给予优先优惠。五是重打击。对“两非”行为实行有奖举报，广泛发动群众进行监督，一经发现非法鉴定胎儿性别或非法终止妊娠线索，一查到底，及时依法依规处理到位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县人口计生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县公路局积极推进执法改革稳定执法队伍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一是吃透上级改革文件精神，正视存在的问题，不回避，不畏难。二是了解外地路政执法改革动态，从中吸取好的经验，为改革出谋划策。三是做好执法人员思想工作，确保人心不散，秩序不乱，工作不断。四是联合公安、交通，做好当前的路面执法工作。五是取得政府的支持，做好未聘用人员多方位的转岗工作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县公路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城关镇稳步推进失地农民生活补助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切实解决失地农民生活保障问题，该镇以“分年龄、多层次、全覆盖”为原则，积极建立失地农民生活保障体系，出台了《城关镇人民政府关于失地农民基本生活保障的实施细则》，经过摸底调查，对全镇失地农民身份进行了认证。目前已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村发放了失地农民证，本月底部分村村民将可以把生活补助资金领到手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陈固镇三项措施做好农村道路交通安全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一是成立农村道路交通安全管理领导小组，提高认识，加强领导，为农村道路管理专项工作提供组织保障。二是签订责任书，严格按照责任书要求，对本辖区内货车、校车等机动车辆及各乡镇道路状况排查工作进行具体部署和落实。三是组织人员对该区域内机动车辆每月进行一次认真排查，建立每月排查台账，对排查出问题车辆，下发限期整改通知书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陈固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黄陵镇“五措施”加强春季防火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一是利用宣传标语、印发宣传资料等形式，发动群众举报火灾隐患，并及时核查处理。二是以年度安全生产工作考核为抓手，推动镇、村落实领导责任、各企业的主体责任。三是推行消防安全网格化管理，根据已建立的网格逐网、逐格开展排查，确保所有村组、社区、企业无一遗漏。四坚持对消防违法行为“零容忍”，对火灾隐患“零迁就”，对发现的火灾隐患和消防违法行为，坚决依法整治。五是严格执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值班和领导带班制度，防火期间，全体干部职工及村干部手机保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畅通，时刻保持备战状态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鲁岗镇扎实做好农业生产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一是通过悬挂横幅、书写标语、树立版面等形式，号召全镇农民群众抢抓农时，为大忙春耕营造良好氛围。二是因地制宜，合理规划，科学发展粮食、蔬菜、养殖等产业。三是积极开展打击假冒伪劣农用物资工作，确保农民用上质优价廉的放心种、放心肥、放心药。四是组织农技人员深入田间地头，面对面传授农业技术，解决农民群众在生产上遇到的技术难题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冯村乡三项措施扎实开展扶贫解困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一是建台帐送温暖。建立特困党员及特困群众台账，结合开展“结穷亲”和“进万户”活动，全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党员干部分别对其结对帮扶，并为他们送去了解困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余元。二是搞援助献爱心。动员社会热心人士和成功人士开展爱心资助，切实推动项目建设，积极援助特困群众。三是抓项目强基础。邀请项目建设单位到贫困村指导，主动协调项目建设资金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冯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尹岗乡农田水利工程圆满结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今年，该乡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共挖通支、干、斗各类渠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、建成碾庄提灌站及连续提水排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天，通过以上措施，全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土地全部得以灌溉，得到群众一致好评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sz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;SimHei" w:eastAsia="楷体_GB2312"/>
          <w:color w:val="000000"/>
          <w:sz w:val="32"/>
          <w:lang w:val="zh-CN"/>
        </w:rPr>
        <w:t xml:space="preserve">焦会昌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 xml:space="preserve"> </w:t>
      </w:r>
      <w:r>
        <w:rPr>
          <w:rFonts w:eastAsia="楷体_GB2312"/>
          <w:color w:val="000000"/>
          <w:sz w:val="32"/>
          <w:lang w:val="zh-CN"/>
        </w:rPr>
        <w:t>李</w:t>
      </w:r>
      <w:r>
        <w:rPr>
          <w:rFonts w:eastAsia="Times New Roman"/>
          <w:color w:val="000000"/>
          <w:sz w:val="32"/>
          <w:lang w:val="zh-CN"/>
        </w:rPr>
        <w:t xml:space="preserve">  </w:t>
      </w:r>
      <w:r>
        <w:rPr>
          <w:rFonts w:eastAsia="楷体_GB2312"/>
          <w:color w:val="000000"/>
          <w:sz w:val="32"/>
          <w:lang w:val="zh-CN"/>
        </w:rPr>
        <w:t>超</w:t>
      </w:r>
      <w:r>
        <w:rPr>
          <w:rFonts w:eastAsia="Times New Roman"/>
          <w:color w:val="000000"/>
          <w:sz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zh-CN"/>
        </w:rPr>
        <w:t>张天杰</w:t>
      </w:r>
      <w:r>
        <w:rPr>
          <w:rFonts w:eastAsia="Times New Roman"/>
          <w:color w:val="000000"/>
          <w:sz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/>
        </w:rPr>
        <w:t>裴玉麟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cp:keywords/>
  <dc:language>en-US</dc:language>
  <cp:lastModifiedBy>MC SYSTEM</cp:lastModifiedBy>
  <dcterms:modified xsi:type="dcterms:W3CDTF">2015-04-13T03:58:00Z</dcterms:modified>
  <cp:revision>12</cp:revision>
  <dc:subject/>
  <dc:title>政务信息</dc:title>
</cp:coreProperties>
</file>