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 二○一五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 xml:space="preserve">我县开展辐射安全隐患排查专项行动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环保局为切实保障环境安全和公众健康，彻底消除潜在安全隐患，成立联合检查组对县辖区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辐射使用单位进行监督检查。至目前，并未发现辐射使用单位“未批先建”、“建非所批”、“久试不验”等环境违法行为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环保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水利局强力推进农村安全饮水项目质量和进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县农村安全饮水项目总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新建供水工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。项目解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乡镇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村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03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农村居民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8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名在校师生的饮水安全问题。为了保证项目顺利推进，该局早规划，早部署，召开项目建设负责人、监理单位负责人专题会，保证项目顺利施工，目前，全县建设正有序开展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交通局认真开展农村公路普查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范围广、深度大。组织农村公路管理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乡、镇养护站的工作人员，对全县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村及自然村开展为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的农村公路普查工作。二是设备精、队伍强。为保证采集数据的精确性，确保道路普查质量，提高道路普查效率，各普查小组均由乡镇养护站人员、乡政府人员组成，普查前召开专题培训会议，汇总数据、研究问题；三是调查细、数据详。对道路数据进行采集，扎实做好调查工作，对普查出来的数据进行简易绘图，农村公路养护管理一同进行，同时对存在问题进行详细登记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电业局加强电力营业普查堵漏增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该局开展了为期三个月的专项用电营业普查行动，此次重点是城区的用户信息、计量信息、用电安全、有无违约和窃电行为等多项内容。为确保此项工作取得实效，成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项行动工作组，制定了具体的工作方案。对普查方式、时间及内容等都做了详细的部署和安排。至目前，共普查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纠正、整改分类电价执行不到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查处窃电用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挽回经济损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电业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0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县计生委认真做好</w:t>
      </w:r>
      <w:r>
        <w:rPr>
          <w:rFonts w:eastAsia="黑体" w:cs="黑体" w:ascii="黑体" w:hAnsi="黑体"/>
          <w:color w:val="000000"/>
          <w:sz w:val="32"/>
          <w:lang w:val="zh-CN"/>
        </w:rPr>
        <w:t>2015</w:t>
      </w:r>
      <w:r>
        <w:rPr>
          <w:rFonts w:ascii="黑体" w:hAnsi="黑体" w:cs="黑体" w:eastAsia="黑体"/>
          <w:color w:val="000000"/>
          <w:sz w:val="32"/>
          <w:lang w:val="zh-CN"/>
        </w:rPr>
        <w:t>年新增奖扶对象资格确认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对本年度申报的各类奖扶、特扶对象，严格按照人人见面的要求，进行逐人逐户调查核实、采取询问本户、走访邻居、查看证件、座谈了解等形式逐户走访调查，切实把申报对象的基本信息掌握准确。二是对每个新增对象的证件进行逐一审核，调查结果与调查资料不一致的，在规定的时间内进行重新取证、补充并规范填写，对婚育史、生育史复杂的个案进行梳理并列为复核的重点。三是在资格确认工作中，坚持“谁审核、谁负责、谁签字、谁负责”的原则，坚决杜绝弄虚作假、以权谋私，对工作出现失误的，追究责任人的责任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县人口计生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城关镇三项措施做好信访维稳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积极排查，找准源头。集中开展矛盾纠纷大排查、大处理工作，做到早发现、早控制、早化解，将矛盾纠纷和不稳定因素解决在基层消化在萌芽阶段。二是完善预案，重点稳控。制定和完善应急预案，落实保障措施，做到第一时间报告、第一时间到场、第一时间处置，切实加强对重点地区、重点人群的巡逻防控，对重点信访对象落实专人全天候监控，看死守牢。三是畅通信息，严格值班。严格落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领导带班、干部值班和“零报告”制度，确保信访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畅通，随时接待群众来访，对群众的来访事项进行一事一登记，确保应急事件得到及时处理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陈固镇严格三项措施强化低保对象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严格标准，组织干部进村入户、逐个核对，对已脱贫低保户和其他不符合条件的对象户，工作人员严格对照标准，做到“应退尽退”。二是严格程序，成立低保审批领导小组，运用“四议两公开”工作法，对申请户逐一进行评议。三是严格公示，对低保户全年公示，对于清退和新纳入的低保对象及时告知，设立举报电话，接受广大群众监督，努力实现“阳光低保”、“公平低保”、“和谐低保”的工作目标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陈固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 xml:space="preserve">黄陵镇积极开展春季防病知识宣传活动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一是组织卫生医护人员向群众讲解春季流行传染病种类、症状及预防措施，并现场解答群众咨询。二是通过各行政村诊所为儿童、老人进行身体常规检查，引导群众保持良好个人卫生，减少病菌侵入途径。三是组织医护人员深入各学校举办专题讲座，教育学生养成良好的卫生习惯，加强户外运动，注意室内通风，切实减少春季流行性疾病的发病率。目前，该镇共印发春季防病知识宣传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为中小学校举办春季防病知识宣传讲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曹岗乡多措并举确保农村土地确权登记工作顺利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高度重视，强化组织领导。成立了确权登记颁证工作领导小组，抽调专门工作人员组织协调试点工作。二是培训学习，强化宣传发动。组织工作人员，认真学习《土地承包政策法规汇编》，吃透政策，让广大群众了解相关政策和精神，为推动确权登记颁证试点工作顺利开展奠定基础。三是健全组织，摸清土地家底。组织人员通过实地调查确认，摸清各村民小组的户数、土地面积、地块位置及四至边界等信息。四是化解矛盾，破解难题。针对在确权登记工作中发现的问题，在严格把握政策底限的前提下，坚持“因村制宜，因组施策”，充分尊重群众的主体地位，通过民主协商议定的办法解决。五是规范操作，扎实有序开展。严格按照政策要求和规定程序，解决确权工作中遇到新情况和新问题，及时解决信息有差错的农户，并且做到更正后再次公示，确保各项工作按程序、高标准、快速度推进。目前，两个试点村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民小组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块耕地的确权工作已全部完成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eastAsia="楷体_GB2312" w:cs="黑体" w:ascii="楷体_GB2312" w:hAnsi="楷体_GB2312"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9"/>
        <w:jc w:val="both"/>
        <w:textAlignment w:val="bottom"/>
        <w:rPr>
          <w:rFonts w:ascii="楷体_GB2312" w:hAnsi="楷体_GB2312" w:eastAsia="楷体_GB2312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冯村乡切实加强计生妇检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一是加强领导，落实工作职责，有针对性地制定妇检工作相关奖惩制度，增强对妇检工作的责任感，提高已婚育龄妇女参加妇检的自觉性。二是摸清底数，要求各包村干部及各村计生专干核对妇检表，对全县的妇检对象逐户逐人进行摸排登记，全面摸清在家和流出的妇检人员数量，确保妇检工作做到应检对象一个不漏。三是心贴群众，强化妇检服务工作，从各乡镇实际情况出发，对路途遥远、行动不便的育龄妇女，采取进村上门开展妇检服务，增强育龄群众对计生工作的满意度。四是严格奖惩，加大对妇检工作的督查力度，切实推进妇检工作。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color w:val="000000"/>
          <w:sz w:val="32"/>
          <w:lang w:val="zh-CN"/>
        </w:rPr>
      </w:pPr>
      <w:r>
        <w:rPr>
          <w:rFonts w:eastAsia="楷体_GB2312" w:cs="仿宋_GB2312" w:ascii="楷体_GB2312" w:hAnsi="楷体_GB2312"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 xml:space="preserve">焦会昌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 xml:space="preserve"> </w:t>
      </w:r>
      <w:r>
        <w:rPr>
          <w:rFonts w:eastAsia="楷体_GB2312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  <w:lang w:val="zh-CN"/>
        </w:rPr>
        <w:t xml:space="preserve">  </w:t>
      </w:r>
      <w:r>
        <w:rPr>
          <w:rFonts w:eastAsia="楷体_GB2312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zh-CN"/>
        </w:rPr>
        <w:t>张天杰</w:t>
      </w:r>
      <w:r>
        <w:rPr>
          <w:rFonts w:eastAsia="Times New Roman"/>
          <w:color w:val="000000"/>
          <w:sz w:val="32"/>
          <w:lang w:val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/>
        </w:rPr>
        <w:t>裴玉麟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5-05-20T02:28:1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