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五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我县第四届“幸福封丘，长寿之乡”广场舞大赛圆满落幕</w:t>
      </w:r>
      <w:r>
        <w:rPr>
          <w:rFonts w:ascii="仿宋_GB2312" w:hAnsi="仿宋_GB2312" w:cs="仿宋_GB2312" w:eastAsia="仿宋_GB2312"/>
          <w:sz w:val="32"/>
        </w:rPr>
        <w:t xml:space="preserve">  本次广场舞大赛设置了多个奖项，特邀专业评委和公证员对整个赛事进行品评、公证经过激烈的角逐，城关镇大家乐舞蹈队、灵感飞扬健身队以优异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成绩荣获大赛一等奖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县广电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县农机局积极筹备“三夏”机收会战工作</w:t>
      </w:r>
      <w:r>
        <w:rPr>
          <w:rFonts w:ascii="仿宋_GB2312" w:hAnsi="仿宋_GB2312" w:cs="仿宋_GB2312" w:eastAsia="仿宋_GB2312"/>
          <w:sz w:val="32"/>
        </w:rPr>
        <w:t xml:space="preserve">  该局充分发挥农机维修网点作用，抽调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多名专业技术人员，深入实地进行机械故障检修和排查。成立了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个技术抢修服务小组，组织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台抢修服务车，“三夏”期间做到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巡回抢修机具。至目前，共审验拖拉机、联合收割机</w:t>
      </w:r>
      <w:r>
        <w:rPr>
          <w:rFonts w:eastAsia="仿宋_GB2312" w:cs="仿宋_GB2312" w:ascii="仿宋_GB2312" w:hAnsi="仿宋_GB2312"/>
          <w:sz w:val="32"/>
        </w:rPr>
        <w:t>320</w:t>
      </w:r>
      <w:r>
        <w:rPr>
          <w:rFonts w:ascii="仿宋_GB2312" w:hAnsi="仿宋_GB2312" w:cs="仿宋_GB2312" w:eastAsia="仿宋_GB2312"/>
          <w:sz w:val="32"/>
        </w:rPr>
        <w:t>台，检修各类农业机械</w:t>
      </w:r>
      <w:r>
        <w:rPr>
          <w:rFonts w:eastAsia="仿宋_GB2312" w:cs="仿宋_GB2312" w:ascii="仿宋_GB2312" w:hAnsi="仿宋_GB2312"/>
          <w:sz w:val="32"/>
        </w:rPr>
        <w:t>1.6</w:t>
      </w:r>
      <w:r>
        <w:rPr>
          <w:rFonts w:ascii="仿宋_GB2312" w:hAnsi="仿宋_GB2312" w:cs="仿宋_GB2312" w:eastAsia="仿宋_GB2312"/>
          <w:sz w:val="32"/>
        </w:rPr>
        <w:t>万余台（件），培训技术人员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余人，其他各类农机操作人员近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余人，预计引进收割机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台，外出跨区作业机械将达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>台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县农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城关镇太阳能警示灯路口站岗为群众安全保驾护航</w:t>
      </w:r>
      <w:r>
        <w:rPr>
          <w:rFonts w:ascii="仿宋_GB2312" w:hAnsi="仿宋_GB2312" w:cs="仿宋_GB2312" w:eastAsia="仿宋_GB2312"/>
          <w:sz w:val="32"/>
        </w:rPr>
        <w:t xml:space="preserve">  为进一步强化道路交通安全管理，保障群众生命财产安全，近日，该镇协同派出所人员对辖区道路进行交通安全隐患排查，并自筹资金</w:t>
      </w:r>
      <w:r>
        <w:rPr>
          <w:rFonts w:eastAsia="仿宋_GB2312" w:cs="仿宋_GB2312" w:ascii="仿宋_GB2312" w:hAnsi="仿宋_GB2312"/>
          <w:sz w:val="32"/>
        </w:rPr>
        <w:t>29.6</w:t>
      </w:r>
      <w:r>
        <w:rPr>
          <w:rFonts w:ascii="仿宋_GB2312" w:hAnsi="仿宋_GB2312" w:cs="仿宋_GB2312" w:eastAsia="仿宋_GB2312"/>
          <w:sz w:val="32"/>
        </w:rPr>
        <w:t>万元购买了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盏太阳能爆闪警示灯，安装在镇辖区各村入口、道路十字路口、学校等重要路口，有效遏止交通违法行为，减少交通事故的发生，为全镇道路营造了安全、文明、和谐的交通环境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李庄镇认真做好黄河滩区拆迁劳动保障就业工作</w:t>
      </w:r>
      <w:r>
        <w:rPr>
          <w:rFonts w:ascii="仿宋_GB2312" w:hAnsi="仿宋_GB2312" w:cs="仿宋_GB2312" w:eastAsia="仿宋_GB2312"/>
          <w:sz w:val="32"/>
        </w:rPr>
        <w:t xml:space="preserve">  一是组织人员挨家挨户统计人力资源数字，并进行详细的分类、汇总及存档，为就业工作的推进提供数据支撑。二是与县产业集聚区协同配合，根据目前掌握的劳动力情况，积极向滩区群众发布招工信息，同时将有一技之长的群众推荐给产业集聚区内的企业就业。三是积极筹措资金，建立劳动保障服务站，确保滩区的劳动保障就业工作更好的开展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李庄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居厢镇三项措施抓实新农保参保缴费工作</w:t>
      </w:r>
      <w:r>
        <w:rPr>
          <w:rFonts w:ascii="仿宋_GB2312" w:hAnsi="仿宋_GB2312" w:cs="仿宋_GB2312" w:eastAsia="仿宋_GB2312"/>
          <w:sz w:val="32"/>
        </w:rPr>
        <w:t xml:space="preserve">  一是充分利用多种形式加强宣传，及时把新农保的缴费方法、缴费程序等相关政策宣传到了每家每户，切实提高群众的知晓率。二是组织村干部负责具体征缴工作，同时按村分档进行资料整理归档。三是将本次任务的完成情况列入村级年终目标管理考核，定期对各村新农保工作征收情况进行排名通报，做到公平公正、奖罚分明，确保征缴进度。至目前，该镇新农保参保人数累计共达</w:t>
      </w:r>
      <w:r>
        <w:rPr>
          <w:rFonts w:eastAsia="仿宋_GB2312" w:cs="仿宋_GB2312" w:ascii="仿宋_GB2312" w:hAnsi="仿宋_GB2312"/>
          <w:sz w:val="32"/>
        </w:rPr>
        <w:t>11307</w:t>
      </w:r>
      <w:r>
        <w:rPr>
          <w:rFonts w:ascii="仿宋_GB2312" w:hAnsi="仿宋_GB2312" w:cs="仿宋_GB2312" w:eastAsia="仿宋_GB2312"/>
          <w:sz w:val="32"/>
        </w:rPr>
        <w:t>人，收缴参保费</w:t>
      </w:r>
      <w:r>
        <w:rPr>
          <w:rFonts w:eastAsia="仿宋_GB2312" w:cs="仿宋_GB2312" w:ascii="仿宋_GB2312" w:hAnsi="仿宋_GB2312"/>
          <w:sz w:val="32"/>
        </w:rPr>
        <w:t>113</w:t>
      </w:r>
      <w:r>
        <w:rPr>
          <w:rFonts w:ascii="仿宋_GB2312" w:hAnsi="仿宋_GB2312" w:cs="仿宋_GB2312" w:eastAsia="仿宋_GB2312"/>
          <w:sz w:val="32"/>
        </w:rPr>
        <w:t>万，已完成缴费任务的</w:t>
      </w:r>
      <w:r>
        <w:rPr>
          <w:rFonts w:eastAsia="仿宋_GB2312" w:cs="仿宋_GB2312" w:ascii="仿宋_GB2312" w:hAnsi="仿宋_GB2312"/>
          <w:sz w:val="32"/>
        </w:rPr>
        <w:t>81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局厢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黄陵镇扎实开展</w:t>
      </w: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全国</w:t>
      </w:r>
      <w:r>
        <w:rPr>
          <w:rFonts w:eastAsia="黑体" w:cs="宋体" w:ascii="黑体" w:hAnsi="黑体"/>
          <w:kern w:val="0"/>
          <w:sz w:val="32"/>
          <w:szCs w:val="32"/>
        </w:rPr>
        <w:t>1%</w:t>
      </w:r>
      <w:r>
        <w:rPr>
          <w:rFonts w:ascii="黑体" w:hAnsi="黑体" w:cs="宋体" w:eastAsia="黑体"/>
          <w:kern w:val="0"/>
          <w:sz w:val="32"/>
          <w:szCs w:val="32"/>
        </w:rPr>
        <w:t xml:space="preserve">人口抽样调查工作  </w:t>
      </w:r>
      <w:r>
        <w:rPr>
          <w:rFonts w:ascii="仿宋_GB2312" w:hAnsi="仿宋_GB2312" w:cs="仿宋_GB2312" w:eastAsia="仿宋_GB2312"/>
          <w:sz w:val="32"/>
        </w:rPr>
        <w:t>一是成立人口抽样调查工作小组，各部门形成联动协作机制，密切配合、通力协作，确保各行政村人口基数准确无误。二是组织各村调查员进行业务培训，重点进行抽样框基本情况表的业务部署，对各指标填写及逻辑关系进行指导，认真做好抽样框基本情况表的摸底上报工作。三是扎实用好现有人口资料，认真核实信息，以便准确填报，做到不重不漏，确保抽样框质量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曹岗乡扎实做好环境整治工作</w:t>
      </w:r>
      <w:r>
        <w:rPr>
          <w:rFonts w:ascii="仿宋_GB2312" w:hAnsi="仿宋_GB2312" w:cs="仿宋_GB2312" w:eastAsia="仿宋_GB2312"/>
          <w:sz w:val="32"/>
        </w:rPr>
        <w:t xml:space="preserve">  一是成立组织，加强领导。成立环境整治工作领导小组，按照定标准、定时限、定奖惩的要求，加强沟通协调，形成上下联动、齐抓共管、全面推进的强大合力。二是强化宣传，统一认识。充分利用广播、板报、等宣传阵地，大力宣传环境整治的目的，形成“人人关心爱护环境，个个支持参与整治”的浓厚氛围。三是强化督查，严格考核。乡政府定期随机抽查、分片蹲点等方式，督查各村垃圾点整治的情况。及时发现问题，督促整改。四是完善机制，长效管理。总结和探索环境整治和管理的新思路、新办法，进一步理顺管理体制，完善长效机制，巩固整治成果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冯村乡多措并举规范农家书屋管理</w:t>
      </w:r>
      <w:r>
        <w:rPr>
          <w:rFonts w:ascii="仿宋_GB2312" w:hAnsi="仿宋_GB2312" w:cs="仿宋_GB2312" w:eastAsia="仿宋_GB2312"/>
          <w:sz w:val="32"/>
        </w:rPr>
        <w:t xml:space="preserve">  一是要求各乡（镇）要切实履行职责，建立健全农家书屋管理、服务等各项制度，从制度上保证书屋的正常运行，加强书屋的管理工作。二是将农家书屋与村级办公活动场所、远程教育室等结合起来，节约建设成本，提高书屋的利用率。 三是依托农家书屋开展与农民群众生产生活息息相关的读书活动，引导农民到屋读书，增强书屋的吸引力，培养农民群众的阅读兴趣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70"/>
        <w:jc w:val="both"/>
        <w:textAlignment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尹岗乡三措并举狠抓信访维稳工作  </w:t>
      </w:r>
      <w:r>
        <w:rPr>
          <w:rFonts w:ascii="仿宋_GB2312" w:hAnsi="仿宋_GB2312" w:cs="仿宋_GB2312" w:eastAsia="仿宋_GB2312"/>
          <w:sz w:val="32"/>
        </w:rPr>
        <w:t>一是明确重心，强化领导，对可能出现的带有不稳定苗头的案件进行逐一梳理和重点排查，结合当前形势，制定有针对性的信访突发事件预案。二是深入宣传，提高群众法律意识，有效地从源头遏制无理访、缠访、闹访事件的发生，同时，引导群众自觉遵纪守法，学会用法律武器、采取合法途径表达合理的诉求。三是广泛走访，摸排信访线索，组织信访办工作人员深入到各乡（镇），广泛开展矛盾纠纷隐患排查工作，将矛盾纠纷化解在基层。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 xml:space="preserve">焦会昌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 xml:space="preserve"> </w:t>
      </w:r>
      <w:r>
        <w:rPr>
          <w:rFonts w:eastAsia="楷体_GB2312"/>
          <w:color w:val="000000"/>
          <w:sz w:val="32"/>
          <w:lang w:val="zh-CN"/>
        </w:rPr>
        <w:t>李</w:t>
      </w:r>
      <w:r>
        <w:rPr>
          <w:rFonts w:eastAsia="Times New Roman"/>
          <w:color w:val="000000"/>
          <w:sz w:val="32"/>
          <w:lang w:val="zh-CN"/>
        </w:rPr>
        <w:t xml:space="preserve">  </w:t>
      </w:r>
      <w:r>
        <w:rPr>
          <w:rFonts w:eastAsia="楷体_GB2312"/>
          <w:color w:val="000000"/>
          <w:sz w:val="32"/>
          <w:lang w:val="zh-CN"/>
        </w:rPr>
        <w:t>超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zh-CN"/>
        </w:rPr>
        <w:t>张天杰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/>
        </w:rPr>
        <w:t>裴玉麟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5-06-09T01:25:0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