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     二○一五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县城管局对“严管街”开展综合整治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为进一步巩固城乡环境整治成果，围绕打造严管街、示范街的工作思路，该局立足实际，对城区开展市容和环境卫生综合整治活动，实行“十严禁六规范一落实”，落实“门前五包”责任制，同时组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名执法人员采取教育引导和严格管理相结合，对店外经营、占道经营、车辆乱停乱放、乱贴乱画小广告等市容违章行为进行地毯式治理，切实提升全县市容秩序和环境卫生质量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县城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县教体局扎实推进大学生生源地信用助学贷款工作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一是高度重视。针对今年贷款人数增加的情况，组织相关部门提前做好准备工作。二是改善条件。将学生资助中心暂时搬迁至青少年活动中心一楼大厅，办公面积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专职人员具体负责资助中心贷款工作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服务窗口同时办理。三是加强宣传。大力宣传生源地信用助学贷款政策，确保贷款申请条件、程序和受理时间等政策内容广为人知。四是严格审查。对办理助学贷款的学生认真审查，确保符合条件的学生都能享受助学贷款。目前，全县已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办理了生源地信用助学贷款，贷款额共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86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预计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全部完成这项工作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县教体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县卫生局积极开展中东呼吸综合征疫情防控培训和桌面演练活动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近年来，随着回族群众朝觐人员和大众外出旅游人数的增多，我县存在发生输入性病例的风险。县卫生局未雨绸缪，于近期开展了中东呼吸综合征疫情防控培训和桌面演练活动，县医疗机构防保股长和疾控中心防控应急人员共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参加。演练过程中，主持人针对病例的发现与报告、现场流行病学调查、密切接触者追踪处置等环节提出问题，模拟卫生局、疾控中心、医疗机构演练小组分别进行了专业的回答和熟练的演示，有效提高了各级各单位应对突发疫情的应急处置能力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县卫生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局厢镇全面推进安全饮水工程建设扎实做好“家门口”惠民工程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该镇去年解决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的饮水问题，今年计划解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吃水问题，现已通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正在入户安装中，预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全部完工。至目前，居厢镇共铺设主管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余米，入户管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余米，可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余人受益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黄陵镇多举措积极应对高温天气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通过多种形式大力宣传防暑降暑小知识和简单防暑自救措施，提高群众防范意识和自救能力，及时发送高温天气预警信号，提醒群众避免高温作业。二是做好电力设备检查，着力提高电网供电能力，通过科学调度，确保群众生活用电和重点用户基本用电。三是抓好对孤寡老人、留守儿童、学生等弱势群体的用电、用火、防溺水宣传教育和监管，确保他们安全度夏。四是做好应急防范准备工作，确保人员到位、措施到位，切实做好高温天气防范应对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鲁岗镇三项措施安排扶贫开发工作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一是加强组织领导。该镇成立了扶贫开发脱贫攻坚领导小组，加强扶贫开发督查检查力度。二是做好项目规划。要求各贫困村的扶贫工作结合自身实际情况，创新发展思维，积极为村集体创造条件发展优质资产，大力提高村集体收入；同时，因地制宜，根据市场行情，发展适销对路的种养业。三是抓好项目实施。抓好项目实施，帮扶单位、镇、村干部、贫困户之间积极联系，加强沟通，积极学习先进扶贫工作帮扶经验，为扶贫工作的顺利进行扫清障碍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冯村乡扎实做好减轻农民负担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抓好各项支农惠农政策落实。认真抓好种粮补贴、良种补贴、农机具补贴等惠农补贴资金落实，加强督查，确保补贴资金及时足额发放到农户。二是规范“一事一议”筹资行为。按照群众急需、直接受益、量力而行、民主决策的原则，引导农民自觉参与“一事一议”筹资兴建公益事业，严格议事程序，实行专款专用。三是加大专项治理力度。抓好农村义务教育、农民建房、计划生育、户籍管理等收费治理及畜禽防疫、生猪屠宰、供水、供电、有线电视等经营性收费的管理。四是落实责任追究制度。将农民负担监督管理明白卡逐户发放到位，对涉农收费价格实行公示制，对加重农民负担的违规违纪行为严格追究责任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尹岗乡四措并举打造美丽乡村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加强教育。利用会议、宣传栏、广播等载体，提高群众爱护卫生的自觉性和监督工作的主动性，营造农村环境卫生整治良好氛围。二是全面治理。集中清理村内外垃圾，清除河道、坑塘内多年积聚垃圾，捡拾集镇及村庄周边白色污染，加强管理杜绝乱倒行为，确保农村环境卫生整治不留死角。三是加大投入。财政出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购置垃圾车、吸污机等专业环卫车辆，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配备环卫运输车，建立环卫清扫、清运的专门队伍，逐渐实现乡村卫生规范化管理。四是强化落实。成立领导小组，不定期入村检查，奖优罚劣，建立了农村环境卫生整治长效机制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 xml:space="preserve">焦会昌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 xml:space="preserve"> </w:t>
      </w:r>
      <w:r>
        <w:rPr>
          <w:rFonts w:eastAsia="楷体_GB2312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  <w:lang w:val="zh-CN"/>
        </w:rPr>
        <w:t xml:space="preserve">  </w:t>
      </w:r>
      <w:r>
        <w:rPr>
          <w:rFonts w:eastAsia="楷体_GB2312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zh-CN"/>
        </w:rPr>
        <w:t>张天杰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/>
        </w:rPr>
        <w:t>裴玉麟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5-09-08T02:51:3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