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乡市新型研发机构备案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科技创新需求，主要从事科学研究、技术创新和研发服务，投资主体多元化、管理制度现代化、运行模式市场化、用人机制灵活的企业、事业单位或民办非企业单位等独立法人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备案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法人资格。具有企业、事业单位或民办非企业单位等独立法人资格，注册地、主要办公和科研场所均在新乡市，且注册后运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注册成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主体多元化，实行投管分离，独立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发展方向明确。符合地方经济发展需求，科技成果转化、创业与孵化育成方面有鲜明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稳定的研发经费来源。成立当年组建单位能够给予研发经费保障，以后年度研究开发经费支出不低于年收入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一定的研发基础条件。具备开展研发、试验、服务等必需的仪器、设备和固定场地，办公和科研场所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拥有必要的测试、分析手段和工艺设备，且用于研究开发的仪器设备原值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稳定的研发队伍。研发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职工总人数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研发团队有新产品的销售合同或技术转让、技术开发、技术服务、技术咨询等技术合同收入，有长期为申报机构提供技术服务的高级研究人员和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新颖的体制机制。具有区别于传统科研机构的新型科研管理体制、市场化的人员激励机制、高效的创新组织模式和灵活的成果转化机制，集聚国内外科技资源，在创新创业和孵化育成方面工作积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从事生产制造、教学培训、园区管理等活动，以及单纯从事检验检测活动的单位原则上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应填写《新乡市新型研发机构备案登记申请表》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材料按照《新乡市新型研发机构备案登记申请表》、附件材料顺序装订成册，书籍式装订，在书脊上需注明“新乡市新型研发机构 单位名称 所属县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”），一式四份加盖公章，电子版发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新型研发机构备案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乡市新型研发机构申请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04:00Z</dcterms:created>
  <dc:creator>administrator</dc:creator>
  <dc:description/>
  <dc:language>en-US</dc:language>
  <cp:lastModifiedBy>kk</cp:lastModifiedBy>
  <cp:lastPrinted>2025-10-13T17:06:00Z</cp:lastPrinted>
  <dcterms:modified xsi:type="dcterms:W3CDTF">2025-10-21T08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28</vt:lpwstr>
  </property>
</Properties>
</file>