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826125" cy="842327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1247" w:gutter="0" w:header="0" w:top="198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3:16:00Z</dcterms:created>
  <dc:creator>13703</dc:creator>
  <dc:description/>
  <dc:language>en-US</dc:language>
  <cp:lastModifiedBy>administrator</cp:lastModifiedBy>
  <cp:lastPrinted>2025-10-02T00:51:00Z</cp:lastPrinted>
  <dcterms:modified xsi:type="dcterms:W3CDTF">2025-10-22T11:16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E50FB5D94337B94554B9A48C8C2A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DNjOGU4MDkzOGMzYmRiYWNiMTQyZDI3MWMxN2VmODEiLCJ1c2VySWQiOiI0NDMxMzY4OTgifQ==</vt:lpwstr>
  </property>
  <property fmtid="{D5CDD505-2E9C-101B-9397-08002B2CF9AE}" pid="5" name="commondata">
    <vt:lpwstr>commondata</vt:lpwstr>
  </property>
</Properties>
</file>