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年度封丘县科技创新奖励资金申请审核结果</w:t>
      </w:r>
    </w:p>
    <w:tbl>
      <w:tblPr>
        <w:tblW w:w="13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630"/>
        <w:gridCol w:w="7365"/>
        <w:gridCol w:w="1597"/>
      </w:tblGrid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结果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技术企业首次认定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重工装备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奥普玛工业测控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StrongEmphasis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桥重工机械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时代输送设备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技术企业重新认定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博凯生物技术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亚欧起重设备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朗科精工衡器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泰重工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工程技术研究中心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色铝业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河南省轻量化双曲面铝单板工程技术研究中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市级工程技术研究中心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矿山起重机制造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绝缘吊钩桥式起重机工程技术研究中心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StrongEmphasis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广龙汽车零部件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金属零件成型工程技术研究中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StrongEmphasis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市级工程技术研究中心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名厨侠食品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速冻中式点心工程技术研究中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StrongEmphasis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国家科技型中小企业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时代输送设备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FF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新认定登记的科技成果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遂通机械有限公司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停车定位稳定的门式起重机；一种龙门吊防撞装置及其防撞方法；一种管桩起重机的弹簧缓冲结构；一种盾构隧道管片止水环装置；一种桥式起重机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矿山起重机制造有限公司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机定位焊接抛光技术的研究与应用；起重机稳定吊挂结构的研究与应用；起重机支撑防护技术的研究与应用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桥重工机械有限公司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智能化起重机研发及技术产业化；高效调节式门式起重机研发及技术产业化；移动式高铁门式起重机研发及技术产业化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泰重工有限公司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种船舶货物装载起重装置；一种龙门集装箱起重机行车轮液压顶升转向装置；一种轮轨式提梁搬运机；一种履带起重机在船舶甲板固定装置；一种提梁机移动小车；一种用于船舶克令吊吊钩安装的装置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StrongEmphasis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大洋化工材料有限公司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种沥青路面再生剂制备装置；一种环保节能型沥青乳化设备；一种阳离子快裂沥青乳化剂的制备装置；一种沥青乳化剂制备废弃处理装置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FF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河南省农业新品种参与单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正源农业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百农金银花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鑫丰农业种植专业合作社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“中金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”金银花；“中金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”金银花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thtf</cp:lastModifiedBy>
  <cp:lastPrinted>2025-09-25T23:20:00Z</cp:lastPrinted>
  <dcterms:modified xsi:type="dcterms:W3CDTF">2025-10-17T14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3947236CB4BCBB18B3E7157A3A696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